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大阪府・市町村ホームレス自立支援推進協議会豊能・三島ブロック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７市３町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として、ホームレス巡回相談指導事業及び緊急一時宿泊事業を実施している。しかし、　当町では対象となるホームレスが居ないため、実績はないが、ホームレスへの緊急支援等の効果が十分に存在していると考えられる。</w:t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特になし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当町では、支援の対象となるホームレスが常時居るわけではないので、現在のようなブロックごとの取り組みが適切と思われる。今後とも、このような体制での事業実施を考えてい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島本町民生部福祉保健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職員端末機１３年度９月調達</dc:creator>
  <dc:description/>
  <cp:keywords/>
  <dc:language>en-US</dc:language>
  <cp:lastModifiedBy>大阪府庁</cp:lastModifiedBy>
  <cp:lastPrinted>2014-01-21T15:37:00Z</cp:lastPrinted>
  <dcterms:modified xsi:type="dcterms:W3CDTF">2014-01-29T07:01:00Z</dcterms:modified>
  <cp:revision>25</cp:revision>
  <dc:subject/>
  <dc:title>大阪府ホームレスの自立の支援に関する実施計画　施策事業調査票</dc:title>
</cp:coreProperties>
</file>