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・巡回延べ件数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Ｈ２２年度・５２８件　　Ｈ２３年度・４０５件　　Ｈ２４年度・３８２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年度中ホームレス増減人数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Ｈ２２年度・１９増２５減　　Ｈ２３年度・１１増１６減　　Ｈ２４年度・１４増２０減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本市では、主に淀川河川敷において、平成２２年１月「ホームレスの実態に関する全国調査（概数調査）」では、３１名のホームレスが確認されたが、北摂７市３町共同のホームレス巡回相談指導事業実施に伴い、平成２５年１月では、１６名に減少している。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巡回相談指導による情報提供によりホームレスの実態把握を行うとともに、緊急対応が必要なケースの医療支援や居宅生活への移行の支援、社会生活を望まない人たちへの継続的な情報提供、見守り等を行っている。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特になし</w:t>
            </w:r>
          </w:p>
        </w:tc>
      </w:tr>
      <w:tr>
        <w:trPr>
          <w:trHeight w:val="3774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特になし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摂津市保健福祉部生活支援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saitohideo</cp:lastModifiedBy>
  <cp:lastPrinted>2014-01-24T11:46:00Z</cp:lastPrinted>
  <dcterms:modified xsi:type="dcterms:W3CDTF">2014-01-26T18:58:00Z</dcterms:modified>
  <cp:revision>16</cp:revision>
  <dc:subject/>
  <dc:title>大阪府ホームレスの自立の支援に関する実施計画　施策事業調査票</dc:title>
</cp:coreProperties>
</file>