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府社協社会貢献室から巡回相談を行っていただいた結果、現在庁内では０となりまし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巡回を実施するとともに、社会貢献室の巡回相談の継続も希望いたします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河南町　健康福祉部　高齢障がい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7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15T11:42:00Z</cp:lastPrinted>
  <dcterms:modified xsi:type="dcterms:W3CDTF">2008-12-24T03:08:00Z</dcterms:modified>
  <cp:revision>3</cp:revision>
  <dc:subject/>
  <dc:title>大阪府ホームレスの自立の支援に関する実施計画　施策事業調査票</dc:title>
</cp:coreProperties>
</file>