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総括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能勢町においては、大阪府社会福祉協議会の巡回において、これまでホームレスが確認されておらず、ホームレスの自立に関する支援等も実施したことがないため、事業実績及び事業効果はない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特になし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能勢町生活福祉部住民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1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8-12-24T06:51:00Z</dcterms:modified>
  <cp:revision>2</cp:revision>
  <dc:subject/>
  <dc:title>大阪府ホームレスの自立の支援に関する実施計画　施策事業調査票</dc:title>
</cp:coreProperties>
</file>