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総括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豊能町においては、大阪府社会福祉協議会の巡回等において、これまでにホームレスを確認されたことがない。このようなことから、ホームレスの自立に関する支援等も実施したことがないことから、事業実績及び事業効果もない旨報告します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特になし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特になし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豊能町生活福祉部住民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2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06T11:13:00Z</cp:lastPrinted>
  <dcterms:modified xsi:type="dcterms:W3CDTF">2008-12-24T07:02:00Z</dcterms:modified>
  <cp:revision>2</cp:revision>
  <dc:subject/>
  <dc:title>大阪府ホームレスの自立の支援に関する実施計画　施策事業調査票</dc:title>
</cp:coreProperties>
</file>