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ホームレスの自立の支援等に関しては、市単独で動くのは難しく、広域的で多岐な行動が必要となってきます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中河内・南河内ブロックでの巡回相談指導事業等の地域のホームレス問題の実情に応じた施策を推進することは、市町村においてはホームレスの情報を得ることができ、ホームレス自身には自立へつながるものと考えます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特にありません。</w:t>
            </w:r>
          </w:p>
        </w:tc>
      </w:tr>
      <w:tr>
        <w:trPr>
          <w:trHeight w:val="41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巡回相談指導事業を通じてホームレス個々のニーズを把握し、関係機関等の連携を深め自立の支援を行う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大阪狭山市保健福祉部生活援護ｸﾞﾙｰﾌﾟ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4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06T11:13:00Z</cp:lastPrinted>
  <dcterms:modified xsi:type="dcterms:W3CDTF">2009-01-09T07:30:00Z</dcterms:modified>
  <cp:revision>3</cp:revision>
  <dc:subject/>
  <dc:title>大阪府ホームレスの自立の支援に関する実施計画　施策事業調査票</dc:title>
</cp:coreProperties>
</file>