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巡回相談事業により、少数であるが、これまでホームレスであった環境から脱却し、自立することができた人がいるので、一定の効果を認めることができた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すべての地域に自立支援センターを設置することは、現実的には、地域住民の理解が得られにくく、かなりの時間を要すると思われ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地域住民に対する啓発をもっと積極的に行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行政だけでは限界があるので、民間の団体等との連携をさらに進め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藤井寺市健康福祉部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9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19T17:20:00Z</cp:lastPrinted>
  <dcterms:modified xsi:type="dcterms:W3CDTF">2008-12-24T06:50:00Z</dcterms:modified>
  <cp:revision>3</cp:revision>
  <dc:subject/>
  <dc:title>大阪府ホームレスの自立の支援に関する実施計画　施策事業調査票</dc:title>
</cp:coreProperties>
</file>