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　平成１９年度中の巡回は３１件であった。そのうち１２件の相談を実施し、１１人について各種指導や入所勧奨などを行った。自立支援センターに平成１９年中は５名が入所し、４名が自立退所し、１名が施設入所による退所となった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この事業の成果で、ホームレスの総数が激減したという状況下で、費用対効果を考えれば、本事業のあり方について再考すべき時期に来ていると考える。</w:t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自立支援センターの設置場所が確保される限り現行のやり方で是と考える。しかし、場所の確保が困難な場合、各市の個別対応にならざるを得ないのではないか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貝塚市健康福祉部社会福祉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47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22T11:45:00Z</cp:lastPrinted>
  <dcterms:modified xsi:type="dcterms:W3CDTF">2008-12-24T03:06:00Z</dcterms:modified>
  <cp:revision>4</cp:revision>
  <dc:subject/>
  <dc:title>大阪府ホームレスの自立の支援に関する実施計画　施策事業調査票</dc:title>
</cp:coreProperties>
</file>