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定期的に府の支援員の方が巡回をしていただいており、市では対応困難なことも多く、ホームレス問題の解決に大きな貢献をしていると思っています。近年で</w:t>
            </w:r>
            <w:r>
              <w:rPr>
                <w:rFonts w:eastAsia="HGｺﾞｼｯｸM" w:ascii="HGｺﾞｼｯｸM" w:hAnsi="HGｺﾞｼｯｸM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szCs w:val="21"/>
              </w:rPr>
              <w:t>世帯の居宅生活、そして就労による自立するという事業効果も上がっています。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現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ホームレス問題を解決していくためには、援護課、福祉課のみならず、土木課や商工、労働担当課などが積極的な役割ののち協力が必要と考えている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富田林市子育て福祉部地域福祉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9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13T16:38:00Z</cp:lastPrinted>
  <dcterms:modified xsi:type="dcterms:W3CDTF">2008-12-24T06:59:00Z</dcterms:modified>
  <cp:revision>2</cp:revision>
  <dc:subject/>
  <dc:title>大阪府ホームレスの自立の支援に関する実施計画　施策事業調査票</dc:title>
</cp:coreProperties>
</file>