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pPr>
            <w:r>
              <w:rPr>
                <w:rFonts w:ascii="HGｺﾞｼｯｸM" w:hAnsi="HGｺﾞｼｯｸM" w:eastAsia="HGｺﾞｼｯｸM"/>
                <w:szCs w:val="21"/>
              </w:rPr>
              <w:t>　　　大阪府・市町村ホームレス自立支援推進協議会北河内ブロック分科会において平成１５年度よりホームレス自立支援事業として、ホームレス巡回相談委託事業を北河内七市で行っている。本市における１９年度の巡回相談実施状況は延べ巡回日数９８日、ホームレス数７２名で主な野宿場所は大規模公園、河川敷、高速道路高架下となっている。この事業で個別対応により居宅生活を始めたもの２名、医療機関につなげ入院したものが４名と関係機関との連携により社会、日常生活自立が可能となりホームレスから脱脚したものもいる。巡回相談を継続していくことがホームレス対策の一定の効果実績を上げている事が伺える。</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w:t>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ホームレスの年齢階層が５０歳以上が７５％と多く高齢化と長期化傾向が伺える。このことは居宅生活を開始する上で様々な問題を克服せねばならず、単なる住居設定では解決できないところに課題を多く含む。</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社会性を身につけるためには自立支援センターでの様々な指導援助が必要と思われるが、立地条件や財政的な面で様々な問題点を解決するための方策を国、並びに大阪府に対し今まで以上に財政的、技術的助言指導を強化してもらう必要性がある。</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守口市福祉部生活福祉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7:00Z</dcterms:created>
  <dc:creator>職員端末機１３年度９月調達</dc:creator>
  <dc:description/>
  <cp:keywords/>
  <dc:language>en-US</dc:language>
  <cp:lastModifiedBy>大阪府職員端末機１７年度１２月調達</cp:lastModifiedBy>
  <cp:lastPrinted>2008-12-18T16:07:00Z</cp:lastPrinted>
  <dcterms:modified xsi:type="dcterms:W3CDTF">2008-12-26T06:29:00Z</dcterms:modified>
  <cp:revision>4</cp:revision>
  <dc:subject/>
  <dc:title>大阪府ホームレスの自立の支援に関する実施計画　施策事業調査票</dc:title>
</cp:coreProperties>
</file>