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28920</wp:posOffset>
            </wp:positionH>
            <wp:positionV relativeFrom="paragraph">
              <wp:posOffset>-29845</wp:posOffset>
            </wp:positionV>
            <wp:extent cx="891540" cy="133477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83515</wp:posOffset>
                </wp:positionV>
                <wp:extent cx="121412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entury" w:hAnsi="Century" w:cs="HGP創英角ﾎﾟｯﾌﾟ体" w:eastAsia="HGP創英角ﾎﾟｯﾌﾟ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平成２６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6.35pt;mso-wrap-distance-left:9.05pt;mso-wrap-distance-right:9.05pt;mso-wrap-distance-top:0pt;mso-wrap-distance-bottom:0pt;margin-top:14.4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Century" w:hAnsi="Century" w:cs="HGP創英角ﾎﾟｯﾌﾟ体" w:eastAsia="HGP創英角ﾎﾟｯﾌﾟ体"/>
                          <w:color w:val="000000"/>
                          <w:kern w:val="2"/>
                          <w:sz w:val="28"/>
                          <w:szCs w:val="28"/>
                        </w:rPr>
                        <w:t>平成２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40640</wp:posOffset>
                </wp:positionV>
                <wp:extent cx="4824095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entury" w:hAnsi="Century" w:eastAsia="HGP創英角ﾎﾟｯﾌﾟ体" w:cs="HGP創英角ﾎﾟｯﾌﾟ体"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Century" w:hAnsi="Century" w:cs="HGP創英角ﾎﾟｯﾌﾟ体" w:eastAsia="HGP創英角ﾎﾟｯﾌﾟ体"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中環をきれいにする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50.9pt;mso-wrap-distance-left:9.05pt;mso-wrap-distance-right:9.05pt;mso-wrap-distance-top:0pt;mso-wrap-distance-bottom:0pt;margin-top:3.2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Century" w:hAnsi="Century" w:eastAsia="HGP創英角ﾎﾟｯﾌﾟ体" w:cs="HGP創英角ﾎﾟｯﾌﾟ体"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Century" w:hAnsi="Century" w:cs="HGP創英角ﾎﾟｯﾌﾟ体" w:eastAsia="HGP創英角ﾎﾟｯﾌﾟ体"/>
                          <w:color w:val="000000"/>
                          <w:kern w:val="2"/>
                          <w:sz w:val="64"/>
                          <w:szCs w:val="64"/>
                        </w:rPr>
                        <w:t>中環をきれいにす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545</wp:posOffset>
                </wp:positionH>
                <wp:positionV relativeFrom="paragraph">
                  <wp:posOffset>212725</wp:posOffset>
                </wp:positionV>
                <wp:extent cx="5441950" cy="104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昭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年に始まった「中環をきれいにする日」は今回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回目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毎年、たくさんのみなさまにご参加いただき感謝申し上げ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本年も大阪の交通の大動脈である大阪中央環状線をきれいにして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おおさか全域へ笑顔を広げていきたいと考えておりますので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たくさんのみなさまのご参加をお待ち申し上げ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82.3pt;mso-wrap-distance-left:9.05pt;mso-wrap-distance-right:9.05pt;mso-wrap-distance-top:0pt;mso-wrap-distance-bottom:0pt;margin-top:16.7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昭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年に始まった「中環をきれいにする日」は今回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回目。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毎年、たくさんのみなさまにご参加いただき感謝申し上げます。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本年も大阪の交通の大動脈である大阪中央環状線をきれいにして、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おおさか全域へ笑顔を広げていきたいと考えておりますので、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たくさんのみなさまのご参加をお待ち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43815</wp:posOffset>
                </wp:positionV>
                <wp:extent cx="6270625" cy="1346200"/>
                <wp:effectExtent l="5715" t="5080" r="5080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1346040"/>
                        </a:xfrm>
                        <a:prstGeom prst="roundRect">
                          <a:avLst>
                            <a:gd name="adj" fmla="val 1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１．開催日時　　　平成２６年９月１９日（金曜日）９：００～１２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（会場により開始時間は異な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２．実施内容　　　道路の一斉清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３．協賛企業　　　９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４．参加予定者　　約2,300人（アドプト活動団体・中環沿道住民及び企業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5.7pt;margin-top:3.45pt;width:493.7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１．開催日時　　　平成２６年９月１９日（金曜日）９：００～１２：０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　　　　　　　（会場により開始時間は異なります。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２．実施内容　　　道路の一斉清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３．協賛企業　　　９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４．参加予定者　　約2,300人（アドプト活動団体・中環沿道住民及び企業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1034415</wp:posOffset>
                </wp:positionV>
                <wp:extent cx="1668145" cy="693420"/>
                <wp:effectExtent l="1280795" t="5080" r="5080" b="5715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10"/>
                            <a:gd name="adj4" fmla="val -19986"/>
                            <a:gd name="adj5" fmla="val 23027"/>
                            <a:gd name="adj6" fmla="val -76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摂津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大阪ﾓﾉﾚｰﾙ摂津駅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摂津市来庁者用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１５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36" fillcolor="white" stroked="t" o:allowincell="f" style="position:absolute;margin-left:377.85pt;margin-top:81.45pt;width:131.3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摂津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大阪ﾓﾉﾚｰﾙ摂津駅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摂津市来庁者用駐車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１５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4570</wp:posOffset>
                </wp:positionH>
                <wp:positionV relativeFrom="paragraph">
                  <wp:posOffset>4178935</wp:posOffset>
                </wp:positionV>
                <wp:extent cx="1652270" cy="530225"/>
                <wp:effectExtent l="1295400" t="273050" r="5715" b="5080"/>
                <wp:wrapNone/>
                <wp:docPr id="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53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555"/>
                            <a:gd name="adj4" fmla="val -20939"/>
                            <a:gd name="adj5" fmla="val -50597"/>
                            <a:gd name="adj6" fmla="val -7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松原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松原市大塚青少年運動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２５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379.1pt;margin-top:329.05pt;width:130.05pt;height:4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松原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松原市大塚青少年運動広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２５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585210</wp:posOffset>
                </wp:positionV>
                <wp:extent cx="1449070" cy="530225"/>
                <wp:effectExtent l="5080" t="5715" r="1410335" b="5080"/>
                <wp:wrapNone/>
                <wp:docPr id="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3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555"/>
                            <a:gd name="adj4" fmla="val 125240"/>
                            <a:gd name="adj5" fmla="val 61435"/>
                            <a:gd name="adj6" fmla="val 197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堺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大泉緑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８０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1.6pt;margin-top:282.3pt;width:114.05pt;height:4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堺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大泉緑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８０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</wp:posOffset>
                </wp:positionH>
                <wp:positionV relativeFrom="paragraph">
                  <wp:posOffset>4232910</wp:posOffset>
                </wp:positionV>
                <wp:extent cx="1128395" cy="527050"/>
                <wp:effectExtent l="5715" t="5080" r="78105" b="5715"/>
                <wp:wrapNone/>
                <wp:docPr id="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2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662"/>
                            <a:gd name="adj4" fmla="val 106754"/>
                            <a:gd name="adj5" fmla="val 20171"/>
                            <a:gd name="adj6" fmla="val 10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凡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集合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参加予定人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24.95pt;margin-top:333.3pt;width:88.8pt;height:4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凡例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集合場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参加予定人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07665" cy="4458970"/>
                <wp:effectExtent l="15875" t="15875" r="0" b="15875"/>
                <wp:wrapNone/>
                <wp:docPr id="10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4458960"/>
                          <a:chOff x="0" y="0"/>
                          <a:chExt cx="2907720" cy="44589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68840" cy="445896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781200"/>
                            <a:ext cx="149400" cy="72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290960"/>
                            <a:ext cx="290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4280" y="2367360"/>
                            <a:ext cx="14040" cy="14796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362320"/>
                            <a:ext cx="14040" cy="14796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762280"/>
                            <a:ext cx="120600" cy="10296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730960"/>
                            <a:ext cx="107280" cy="16884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900160"/>
                            <a:ext cx="4320" cy="8316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870280"/>
                            <a:ext cx="6840" cy="846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12440"/>
                            <a:ext cx="149400" cy="72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14240"/>
                            <a:ext cx="452160" cy="1062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17400"/>
                            <a:ext cx="426240" cy="10728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03080"/>
                            <a:ext cx="223560" cy="5778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42600"/>
                            <a:ext cx="329040" cy="6174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531240"/>
                            <a:ext cx="28080" cy="1962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504600"/>
                            <a:ext cx="28080" cy="1962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655800"/>
                            <a:ext cx="349920" cy="12564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570480"/>
                            <a:ext cx="415800" cy="12204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324080"/>
                            <a:ext cx="65880" cy="28368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962440"/>
                            <a:ext cx="6840" cy="846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975040"/>
                            <a:ext cx="6840" cy="846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290960"/>
                            <a:ext cx="65880" cy="28368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582560"/>
                            <a:ext cx="93240" cy="33012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569240"/>
                            <a:ext cx="93240" cy="33012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9.05pt;margin-top:0pt;width:228.95pt;height:351.1pt" coordorigin="181,0" coordsize="4579,7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t" o:allowincell="f" style="position:absolute;left:181;top:0;width:4517;height:7021;mso-wrap-style:none;v-text-anchor:middle;mso-position-horizontal:left;mso-position-vertical:top" type="_x0000_t75">
                  <v:imagedata r:id="rId4" o:detectmouseclick="t"/>
                  <v:stroke color="black" weight="15840" joinstyle="miter" endcap="flat"/>
                  <w10:wrap type="none"/>
                </v:shape>
                <v:rect id="shape_0" ID="Freeform 12" coordsize="480,1" path="m0,0c160,0,320,0,480,0e" stroked="t" o:allowincell="f" style="position:absolute;left:857;top:1230;width:234;height:0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;top:2033;width:4576;height:3239;mso-wrap-style:none;v-text-anchor:middle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17" coordsize="45,451" path="m0,0c7,75,36,357,45,451e" stroked="t" o:allowincell="f" style="position:absolute;left:3369;top:3728;width:21;height:232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18" coordsize="45,451" path="m0,0c7,75,36,357,45,451e" stroked="t" o:allowincell="f" style="position:absolute;left:3468;top:3720;width:21;height:232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19" coordsize="210,315" path="m210,0c175,52,44,250,0,315e" stroked="t" o:allowincell="f" style="position:absolute;left:3144;top:4350;width:189;height:161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0" coordsize="262,324" path="m262,0c216,54,55,257,0,324e" stroked="t" o:allowincell="f" style="position:absolute;left:3010;top:4301;width:168;height:265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1" coordsize="15,255" path="m0,0c3,40,12,202,15,255e" stroked="t" o:allowincell="f" style="position:absolute;left:3122;top:4567;width:6;height:130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2" coordsize="23,258" path="m0,0c4,40,18,204,23,258e" stroked="t" o:allowincell="f" style="position:absolute;left:3005;top:4520;width:10;height:132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3" coordsize="480,1" path="m0,0c160,0,320,0,480,0e" stroked="t" o:allowincell="f" style="position:absolute;left:849;top:1122;width:234;height:0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4" coordsize="712,168" path="m0,152c18,155,82,161,125,160c167,159,200,168,257,145c314,121,394,40,470,20c546,0,683,29,712,26e" stroked="t" o:allowincell="f" style="position:absolute;left:1213;top:1125;width:711;height:166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5" coordsize="671,170" path="m0,149c29,165,173,170,250,149c326,129,393,50,463,25c533,0,642,4,671,1e" stroked="t" o:allowincell="f" style="position:absolute;left:1224;top:972;width:670;height:168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6" coordsize="720,1760" path="m0,5c52,5,235,0,315,20c395,40,430,75,480,125c530,175,635,173,615,320c595,467,342,770,360,1010c378,1250,645,1604,720,1760e" stroked="t" o:allowincell="f" style="position:absolute;left:2749;top:1107;width:351;height:909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7" coordsize="1058,1881" path="m0,0c102,7,475,0,615,45c755,90,775,183,840,270c905,357,1022,410,1005,570c988,730,726,1012,735,1230c744,1448,991,1746,1058,1881e" stroked="t" o:allowincell="f" style="position:absolute;left:2690;top:1012;width:517;height:971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9" coordsize="90,600" path="m0,0l90,600e" stroked="t" o:allowincell="f" style="position:absolute;left:2926;top:5561;width:43;height:308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30" coordsize="90,600" path="m0,0l90,600e" stroked="t" o:allowincell="f" style="position:absolute;left:2797;top:5519;width:43;height:308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31" coordsize="1125,385" path="m0,10c55,9,240,0,345,10c450,20,500,7,630,70c760,133,1046,339,1125,385e" stroked="t" o:allowincell="f" style="position:absolute;left:1741;top:5757;width:550;height:197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32" coordsize="1338,375" path="m0,0c0,30,300,30,435,45c570,60,660,35,810,90c960,145,1228,316,1338,375e" stroked="t" o:allowincell="f" style="position:absolute;left:1668;top:5623;width:654;height:191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16" coordsize="225,780" path="m0,0c60,30,150,292,180,390c212,485,188,505,195,570c202,635,219,736,225,780e" stroked="t" o:allowincell="f" style="position:absolute;left:3108;top:2085;width:103;height:446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2" coordsize="23,258" path="m0,0c4,40,18,204,23,258e" stroked="t" o:allowincell="f" style="position:absolute;left:2987;top:4665;width:10;height:132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22" coordsize="23,258" path="m0,0c4,40,18,204,23,258e" stroked="t" o:allowincell="f" style="position:absolute;left:3100;top:4685;width:10;height:132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16" coordsize="225,780" path="m0,0c60,30,150,292,180,390c212,485,188,505,195,570c202,635,219,736,225,780e" stroked="t" o:allowincell="f" style="position:absolute;left:3216;top:2033;width:103;height:446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16" coordsize="225,780" path="m0,0c60,30,150,292,180,390c212,485,188,505,195,570c202,635,219,736,225,780e" stroked="t" o:allowincell="f" style="position:absolute;left:3173;top:2492;width:146;height:519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  <v:rect id="shape_0" ID="Freeform 16" coordsize="225,780" path="m0,0c60,30,150,292,180,390c212,485,188,505,195,570c202,635,219,736,225,780e" stroked="t" o:allowincell="f" style="position:absolute;left:3295;top:2471;width:146;height:519;mso-wrap-style:none;v-text-anchor:middle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0760" dashstyle="shortdot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27940</wp:posOffset>
                </wp:positionV>
                <wp:extent cx="1663700" cy="661670"/>
                <wp:effectExtent l="1228090" t="5080" r="5715" b="5715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6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273"/>
                            <a:gd name="adj4" fmla="val -21259"/>
                            <a:gd name="adj5" fmla="val 94148"/>
                            <a:gd name="adj6" fmla="val -7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茨木市・吹田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トヨタカローラ中環茨木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イオン茨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１５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376.35pt;margin-top:2.2pt;width:130.95pt;height:52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茨木市・吹田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トヨタカローラ中環茨木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イオン茨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１５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1459230" cy="698500"/>
                <wp:effectExtent l="5080" t="5080" r="666750" b="5715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698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365"/>
                            <a:gd name="adj4" fmla="val 114273"/>
                            <a:gd name="adj5" fmla="val 88092"/>
                            <a:gd name="adj6" fmla="val 145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池田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住吉児童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石橋４丁目第２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１０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3.55pt;margin-top:8.45pt;width:114.85pt;height:5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池田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住吉児童公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石橋４丁目第２公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１０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618615" cy="1092200"/>
                <wp:effectExtent l="5715" t="238125" r="1010285" b="5715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09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62"/>
                            <a:gd name="adj4" fmla="val 122245"/>
                            <a:gd name="adj5" fmla="val -21393"/>
                            <a:gd name="adj6" fmla="val 16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豊中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千里中央つながりの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刀根山元町北会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桜井谷ポンプ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豊中市医療保健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関西電力㈱北豊中制御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１５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0pt;margin-top:7.45pt;width:127.4pt;height:8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豊中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千里中央つながりの広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刀根山元町北会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桜井谷ポンプ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豊中市医療保健センタ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関西電力㈱北豊中制御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１５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3140</wp:posOffset>
                </wp:positionH>
                <wp:positionV relativeFrom="paragraph">
                  <wp:posOffset>41275</wp:posOffset>
                </wp:positionV>
                <wp:extent cx="1663700" cy="530225"/>
                <wp:effectExtent l="1100455" t="201930" r="5715" b="5080"/>
                <wp:wrapNone/>
                <wp:docPr id="1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53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555"/>
                            <a:gd name="adj4" fmla="val -18245"/>
                            <a:gd name="adj5" fmla="val -37125"/>
                            <a:gd name="adj6" fmla="val -6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守口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地下鉄大日駅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１５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378.2pt;margin-top:3.25pt;width:130.95pt;height:4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守口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地下鉄大日駅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１５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3140</wp:posOffset>
                </wp:positionH>
                <wp:positionV relativeFrom="paragraph">
                  <wp:posOffset>40640</wp:posOffset>
                </wp:positionV>
                <wp:extent cx="1666875" cy="706120"/>
                <wp:effectExtent l="1045845" t="588645" r="5080" b="5715"/>
                <wp:wrapNone/>
                <wp:docPr id="1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0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185"/>
                            <a:gd name="adj4" fmla="val -17486"/>
                            <a:gd name="adj5" fmla="val -82824"/>
                            <a:gd name="adj6" fmla="val -6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門真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京阪門真市駅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桑才新町中環敷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２０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78.2pt;margin-top:3.2pt;width:131.2pt;height:5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門真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京阪門真市駅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桑才新町中環敷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２０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85090</wp:posOffset>
                </wp:positionV>
                <wp:extent cx="1598295" cy="769620"/>
                <wp:effectExtent l="5715" t="5080" r="1912620" b="5715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76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851"/>
                            <a:gd name="adj4" fmla="val 130194"/>
                            <a:gd name="adj5" fmla="val 68648"/>
                            <a:gd name="adj6" fmla="val 21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八尾市・大阪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久宝寺緑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大旺鋼球製造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トヨタカローラ加美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２５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.6pt;margin-top:6.7pt;width:125.8pt;height:60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八尾市・大阪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久宝寺緑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大旺鋼球製造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トヨタカローラ加美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２５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1870</wp:posOffset>
                </wp:positionH>
                <wp:positionV relativeFrom="paragraph">
                  <wp:posOffset>146685</wp:posOffset>
                </wp:positionV>
                <wp:extent cx="1664970" cy="706120"/>
                <wp:effectExtent l="973455" t="566420" r="5715" b="5715"/>
                <wp:wrapNone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0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185"/>
                            <a:gd name="adj4" fmla="val -16513"/>
                            <a:gd name="adj5" fmla="val -79675"/>
                            <a:gd name="adj6" fmla="val -5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東大阪市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東大阪市環境衛生検査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東大阪市休日急病診療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約１０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378.1pt;margin-top:11.55pt;width:131.05pt;height:5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東大阪市域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東大阪市環境衛生検査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東大阪市休日急病診療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約１０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183515</wp:posOffset>
                </wp:positionV>
                <wp:extent cx="5967095" cy="611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</w:rPr>
                              <w:t>笑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</w:rPr>
                              <w:t>OSAKA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多岐にわたる協働の根源は「笑顔になること」「笑顔にすること」と捉え、協働　する人に感謝を表すことも含めて「笑働」とネーミングし、そのコンセプトをさまざまな人に訴え、ひとり一人の行動の変化を促し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笑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OSAKA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http://www.shoudo-osaka.org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48.15pt;mso-wrap-distance-left:9.05pt;mso-wrap-distance-right:9.05pt;mso-wrap-distance-top:0pt;mso-wrap-distance-bottom:0pt;margin-top:14.4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</w:rPr>
                        <w:t>笑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</w:rPr>
                        <w:t>OSAKA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</w:rPr>
                        <w:t>について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18"/>
                          <w:szCs w:val="18"/>
                        </w:rPr>
                        <w:t>　多岐にわたる協働の根源は「笑顔になること」「笑顔にすること」と捉え、協働　する人に感謝を表すことも含めて「笑働」とネーミングし、そのコンセプトをさまざまな人に訴え、ひとり一人の行動の変化を促します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18"/>
                          <w:szCs w:val="18"/>
                        </w:rPr>
                        <w:t>笑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  <w:sz w:val="18"/>
                          <w:szCs w:val="18"/>
                        </w:rPr>
                        <w:t>OSAKA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  <w:sz w:val="18"/>
                          <w:szCs w:val="18"/>
                        </w:rPr>
                        <w:t>http://www.shoudo-osaka.org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</wp:posOffset>
                </wp:positionH>
                <wp:positionV relativeFrom="paragraph">
                  <wp:posOffset>-178435</wp:posOffset>
                </wp:positionV>
                <wp:extent cx="916305" cy="508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協賛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0pt;mso-wrap-distance-left:9.05pt;mso-wrap-distance-right:9.05pt;mso-wrap-distance-top:0pt;mso-wrap-distance-bottom:0pt;margin-top:-14.0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Times New Roman"/>
                          <w:color w:val="000000"/>
                          <w:kern w:val="2"/>
                          <w:sz w:val="48"/>
                          <w:szCs w:val="48"/>
                        </w:rPr>
                        <w:t>協賛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612140</wp:posOffset>
                </wp:positionV>
                <wp:extent cx="198755" cy="3003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48.2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270</wp:posOffset>
                </wp:positionH>
                <wp:positionV relativeFrom="paragraph">
                  <wp:posOffset>18415</wp:posOffset>
                </wp:positionV>
                <wp:extent cx="4244975" cy="876300"/>
                <wp:effectExtent l="13335" t="12700" r="2806065" b="13335"/>
                <wp:wrapNone/>
                <wp:docPr id="2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「中環をきれいにする日」は活動に参加いただくみなさま及びたくさんの企業・団体のみなさまにその趣旨をご賛同いただき、実施してい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80.1pt;margin-top:1.45pt;width:334.2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「中環をきれいにする日」は活動に参加いただくみなさま及びたくさんの企業・団体のみなさまにその趣旨をご賛同いただき、実施しています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18415</wp:posOffset>
                </wp:positionV>
                <wp:extent cx="1433195" cy="369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配布グッズ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9.1pt;mso-wrap-distance-left:9.05pt;mso-wrap-distance-right:9.05pt;mso-wrap-distance-top:0pt;mso-wrap-distance-bottom:0pt;margin-top:1.4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cs="Times New Roman"/>
                          <w:color w:val="000000"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Times New Roman"/>
                          <w:color w:val="000000"/>
                          <w:kern w:val="2"/>
                          <w:sz w:val="32"/>
                          <w:szCs w:val="32"/>
                          <w:u w:val="single"/>
                        </w:rPr>
                        <w:t>配布グッズ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170</wp:posOffset>
                </wp:positionH>
                <wp:positionV relativeFrom="paragraph">
                  <wp:posOffset>158750</wp:posOffset>
                </wp:positionV>
                <wp:extent cx="2013585" cy="2609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飲料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,04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本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0.55pt;mso-wrap-distance-left:9.05pt;mso-wrap-distance-right:9.05pt;mso-wrap-distance-top:0pt;mso-wrap-distance-bottom:0pt;margin-top:12.5pt;mso-position-vertical-relative:text;margin-left: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【飲料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3,04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7445</wp:posOffset>
            </wp:positionH>
            <wp:positionV relativeFrom="paragraph">
              <wp:posOffset>90805</wp:posOffset>
            </wp:positionV>
            <wp:extent cx="582295" cy="1590675"/>
            <wp:effectExtent l="0" t="0" r="0" b="0"/>
            <wp:wrapNone/>
            <wp:docPr id="2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30" r="-8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2355</wp:posOffset>
                </wp:positionH>
                <wp:positionV relativeFrom="paragraph">
                  <wp:posOffset>151130</wp:posOffset>
                </wp:positionV>
                <wp:extent cx="645795" cy="15538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53479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9" r="-2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22.35pt;mso-wrap-distance-left:9.05pt;mso-wrap-distance-right:9.05pt;mso-wrap-distance-top:0pt;mso-wrap-distance-bottom:0pt;margin-top:11.9pt;mso-position-vertical-relative:text;margin-left:8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53479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9" r="-2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1045</wp:posOffset>
                </wp:positionH>
                <wp:positionV relativeFrom="paragraph">
                  <wp:posOffset>151130</wp:posOffset>
                </wp:positionV>
                <wp:extent cx="790575" cy="14662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144716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" t="-49" r="-1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5.45pt;mso-wrap-distance-left:9.05pt;mso-wrap-distance-right:9.05pt;mso-wrap-distance-top:0pt;mso-wrap-distance-bottom:0pt;margin-top:11.9pt;mso-position-vertical-relative:text;margin-left:15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144716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49" r="-1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4515</wp:posOffset>
                </wp:positionH>
                <wp:positionV relativeFrom="paragraph">
                  <wp:posOffset>17780</wp:posOffset>
                </wp:positionV>
                <wp:extent cx="544195" cy="1352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33350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5" r="-1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06.5pt;mso-wrap-distance-left:9.05pt;mso-wrap-distance-right:9.05pt;mso-wrap-distance-top:0pt;mso-wrap-distance-bottom:0pt;margin-top:1.4pt;mso-position-vertical-relative:text;margin-left:2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3350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5" r="-1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165</wp:posOffset>
            </wp:positionH>
            <wp:positionV relativeFrom="paragraph">
              <wp:posOffset>18415</wp:posOffset>
            </wp:positionV>
            <wp:extent cx="483870" cy="878205"/>
            <wp:effectExtent l="0" t="0" r="0" b="0"/>
            <wp:wrapNone/>
            <wp:docPr id="3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49" r="-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445</wp:posOffset>
                </wp:positionH>
                <wp:positionV relativeFrom="paragraph">
                  <wp:posOffset>180340</wp:posOffset>
                </wp:positionV>
                <wp:extent cx="4573270" cy="1450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イオンモール株式会社イオン茨木ショッピングセンター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31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本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イオンモール株式会社イオンモール大日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(50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本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イトーヨーカドーアリオ八尾店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50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本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大阪いずみ市民生活協同組合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1008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本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大阪よどがわ市民生活協同組合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40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本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花王株式会社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31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本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114.25pt;mso-wrap-distance-left:9.05pt;mso-wrap-distance-right:9.05pt;mso-wrap-distance-top:0pt;mso-wrap-distance-bottom:0pt;margin-top:14.2pt;mso-position-vertical-relative:text;margin-left: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イオンモール株式会社イオン茨木ショッピングセンター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31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本）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イオンモール株式会社イオンモール大日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(50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本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)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イトーヨーカドーアリオ八尾店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50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本）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大阪いずみ市民生活協同組合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1008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本）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大阪よどがわ市民生活協同組合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40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本）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花王株式会社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31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7540</wp:posOffset>
            </wp:positionH>
            <wp:positionV relativeFrom="paragraph">
              <wp:posOffset>99060</wp:posOffset>
            </wp:positionV>
            <wp:extent cx="1584325" cy="1898650"/>
            <wp:effectExtent l="0" t="0" r="0" b="0"/>
            <wp:wrapNone/>
            <wp:docPr id="3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6825</wp:posOffset>
                </wp:positionH>
                <wp:positionV relativeFrom="paragraph">
                  <wp:posOffset>104140</wp:posOffset>
                </wp:positionV>
                <wp:extent cx="1614170" cy="4686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エコバッグ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枚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　株式会社ローソン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36.9pt;mso-wrap-distance-left:9.05pt;mso-wrap-distance-right:9.05pt;mso-wrap-distance-top:0pt;mso-wrap-distance-bottom:0pt;margin-top:8.2pt;mso-position-vertical-relative:text;margin-left:1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【エコバッグ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枚】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　株式会社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0360</wp:posOffset>
            </wp:positionH>
            <wp:positionV relativeFrom="paragraph">
              <wp:posOffset>184785</wp:posOffset>
            </wp:positionV>
            <wp:extent cx="1459230" cy="993775"/>
            <wp:effectExtent l="0" t="0" r="0" b="0"/>
            <wp:wrapNone/>
            <wp:docPr id="3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99060</wp:posOffset>
                </wp:positionV>
                <wp:extent cx="2327275" cy="850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お菓子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個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　　生活協同組合コープこう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67pt;mso-wrap-distance-left:9.05pt;mso-wrap-distance-right:9.05pt;mso-wrap-distance-top:0pt;mso-wrap-distance-bottom:0pt;margin-top:7.8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【お菓子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個】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　　生活協同組合コープこう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665</wp:posOffset>
                </wp:positionH>
                <wp:positionV relativeFrom="paragraph">
                  <wp:posOffset>145415</wp:posOffset>
                </wp:positionV>
                <wp:extent cx="2096770" cy="9283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企画等】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　　株式会社オプスデザイ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73.1pt;mso-wrap-distance-left:9.05pt;mso-wrap-distance-right:9.05pt;mso-wrap-distance-top:0pt;mso-wrap-distance-bottom:0pt;margin-top:11.45pt;mso-position-vertical-relative:text;margin-left:3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【企画等】　　　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　　株式会社オプスデザ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159385</wp:posOffset>
                </wp:positionV>
                <wp:extent cx="4168775" cy="936625"/>
                <wp:effectExtent l="13335" t="13335" r="12700" b="12700"/>
                <wp:wrapNone/>
                <wp:docPr id="4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本年もたくさんの企業・団体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たくさんのご協賛をいただ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まことにありがとうございます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3.45pt;margin-top:12.55pt;width:328.2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本年もたくさんの企業・団体の方か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たくさんのご協賛をいただき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まことにありがとうございます。</w:t>
                      </w:r>
                    </w:p>
                  </w:txbxContent>
                </v:textbox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76140</wp:posOffset>
            </wp:positionH>
            <wp:positionV relativeFrom="paragraph">
              <wp:posOffset>156210</wp:posOffset>
            </wp:positionV>
            <wp:extent cx="1704975" cy="711200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3150" w:hanging="31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pStyle w:val="Heading2"/>
      <w:numFmt w:val="decimalFullWidth"/>
      <w:suff w:val="space"/>
      <w:lvlText w:val="%1.%2 "/>
      <w:lvlJc w:val="left"/>
      <w:pPr>
        <w:tabs>
          <w:tab w:val="num" w:pos="0"/>
        </w:tabs>
        <w:ind w:left="3150" w:hanging="31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FullWidth"/>
      <w:suff w:val="nothing"/>
      <w:lvlText w:val="%1.%2.%3 "/>
      <w:lvlJc w:val="left"/>
      <w:pPr>
        <w:tabs>
          <w:tab w:val="num" w:pos="0"/>
        </w:tabs>
        <w:ind w:left="3150" w:hanging="31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"/>
      <w:suff w:val="nothing"/>
      <w:lvlText w:val=" (%4) "/>
      <w:lvlJc w:val="left"/>
      <w:pPr>
        <w:tabs>
          <w:tab w:val="num" w:pos="0"/>
        </w:tabs>
        <w:ind w:left="1906" w:hanging="190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/>
        <w:color w:val="000000"/>
      </w:rPr>
    </w:lvl>
    <w:lvl w:ilvl="4">
      <w:start w:val="1"/>
      <w:pStyle w:val="Heading5"/>
      <w:numFmt w:val="decimal"/>
      <w:suff w:val="nothing"/>
      <w:lvlText w:val="    %5) "/>
      <w:lvlJc w:val="left"/>
      <w:pPr>
        <w:tabs>
          <w:tab w:val="num" w:pos="0"/>
        </w:tabs>
        <w:ind w:left="2142" w:hanging="214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/>
        <w:color w:val="000000"/>
      </w:rPr>
    </w:lvl>
    <w:lvl w:ilvl="5">
      <w:start w:val="1"/>
      <w:pStyle w:val="Heading6"/>
      <w:numFmt w:val="decimalEnclosedCircle"/>
      <w:suff w:val="space"/>
      <w:lvlText w:val="    %6"/>
      <w:lvlJc w:val="left"/>
      <w:pPr>
        <w:tabs>
          <w:tab w:val="num" w:pos="0"/>
        </w:tabs>
        <w:ind w:left="2030" w:hanging="20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/>
        <w:color w:val="000000"/>
      </w:rPr>
    </w:lvl>
    <w:lvl w:ilvl="6">
      <w:start w:val="1"/>
      <w:pStyle w:val="Heading7"/>
      <w:numFmt w:val="aiueoFullWidth"/>
      <w:suff w:val="space"/>
      <w:lvlText w:val="    (%7) "/>
      <w:lvlJc w:val="left"/>
      <w:pPr>
        <w:tabs>
          <w:tab w:val="num" w:pos="0"/>
        </w:tabs>
        <w:ind w:left="1630" w:hanging="163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/>
        <w:color w:val="000000"/>
      </w:rPr>
    </w:lvl>
    <w:lvl w:ilvl="7">
      <w:start w:val="1"/>
      <w:pStyle w:val="Heading8"/>
      <w:numFmt w:val="lowerLetter"/>
      <w:suff w:val="nothing"/>
      <w:lvlText w:val="     (%8)  "/>
      <w:lvlJc w:val="left"/>
      <w:pPr>
        <w:tabs>
          <w:tab w:val="num" w:pos="0"/>
        </w:tabs>
        <w:ind w:left="1710" w:hanging="1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8">
      <w:start w:val="1"/>
      <w:pStyle w:val="Heading9"/>
      <w:numFmt w:val="lowerLetter"/>
      <w:suff w:val="nothing"/>
      <w:lvlText w:val="       %9) "/>
      <w:lvlJc w:val="left"/>
      <w:pPr>
        <w:tabs>
          <w:tab w:val="num" w:pos="0"/>
        </w:tabs>
        <w:ind w:left="4372" w:hanging="4372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textAlignment w:val="baseline"/>
      <w:outlineLvl w:val="0"/>
    </w:pPr>
    <w:rPr>
      <w:rFonts w:ascii="ＭＳ ゴシック;MS Gothic" w:hAnsi="ＭＳ ゴシック;MS Gothic" w:eastAsia="ＭＳ ゴシック;MS Gothic" w:cs="Arial"/>
      <w:color w:val="000000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left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left"/>
      <w:textAlignment w:val="baseline"/>
      <w:outlineLvl w:val="2"/>
    </w:pPr>
    <w:rPr>
      <w:rFonts w:ascii="ＭＳ ゴシック;MS Gothic" w:hAnsi="ＭＳ ゴシック;MS Gothic" w:eastAsia="ＭＳ ゴシック;MS Gothic" w:cs="Arial"/>
      <w:bCs/>
      <w:color w:val="000000"/>
      <w:kern w:val="0"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left"/>
      <w:textAlignment w:val="baseline"/>
      <w:outlineLvl w:val="3"/>
    </w:pPr>
    <w:rPr>
      <w:rFonts w:ascii="ＭＳ ゴシック;MS Gothic" w:hAnsi="ＭＳ ゴシック;MS Gothic" w:eastAsia="ＭＳ ゴシック;MS Gothic" w:cs="ＭＳ 明朝;MS Mincho"/>
      <w:bCs/>
      <w:color w:val="000000"/>
      <w:kern w:val="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left"/>
      <w:textAlignment w:val="baseline"/>
      <w:outlineLvl w:val="4"/>
    </w:pPr>
    <w:rPr>
      <w:rFonts w:ascii="ＭＳ ゴシック;MS Gothic" w:hAnsi="ＭＳ ゴシック;MS Gothic" w:eastAsia="ＭＳ ゴシック;MS Gothic" w:cs="Arial"/>
      <w:color w:val="000000"/>
      <w:kern w:val="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left"/>
      <w:textAlignment w:val="baseline"/>
      <w:outlineLvl w:val="5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textAlignment w:val="baseline"/>
      <w:outlineLvl w:val="6"/>
    </w:pPr>
    <w:rPr>
      <w:rFonts w:ascii="ＭＳ ゴシック;MS Gothic" w:hAnsi="ＭＳ ゴシック;MS Gothic" w:eastAsia="ＭＳ ゴシック;MS Gothic" w:cs="Times New Roman"/>
      <w:color w:val="000000"/>
      <w:kern w:val="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1"/>
      <w:sz w:val="21"/>
      <w:szCs w:val="22"/>
      <w:vertAlign w:val="baseline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2"/>
      <w:vertAlign w:val="baseline"/>
    </w:rPr>
  </w:style>
  <w:style w:type="character" w:styleId="WW8Num1z7">
    <w:name w:val="WW8Num1z7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2"/>
      <w:vertAlign w:val="baseline"/>
    </w:rPr>
  </w:style>
  <w:style w:type="character" w:styleId="WW8Num1z8">
    <w:name w:val="WW8Num1z8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color w:val="000000"/>
      <w:sz w:val="24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bCs/>
      <w:color w:val="000000"/>
      <w:sz w:val="22"/>
      <w:szCs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明朝;MS Mincho"/>
      <w:bCs/>
      <w:color w:val="000000"/>
      <w:sz w:val="21"/>
      <w:szCs w:val="22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Arial"/>
      <w:color w:val="000000"/>
      <w:sz w:val="21"/>
      <w:szCs w:val="22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2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2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40" w:hanging="0"/>
    </w:pPr>
    <w:rPr/>
  </w:style>
  <w:style w:type="paragraph" w:styleId="Style10">
    <w:name w:val="図表番号"/>
    <w:basedOn w:val="Normal"/>
    <w:next w:val="Normal"/>
    <w:qFormat/>
    <w:pPr>
      <w:suppressAutoHyphens w:val="tru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2:00Z</dcterms:created>
  <dc:creator>大阪府庁</dc:creator>
  <dc:description/>
  <dc:language>en-US</dc:language>
  <cp:lastModifiedBy>大阪府庁</cp:lastModifiedBy>
  <cp:lastPrinted>2014-09-05T00:58:00Z</cp:lastPrinted>
  <dcterms:modified xsi:type="dcterms:W3CDTF">2014-10-24T07:12:00Z</dcterms:modified>
  <cp:revision>2</cp:revision>
  <dc:subject/>
  <dc:title/>
</cp:coreProperties>
</file>