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8350"/>
      </w:tblGrid>
      <w:tr>
        <w:trPr>
          <w:trHeight w:val="67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  <w:szCs w:val="24"/>
              </w:rPr>
              <w:t>１　本日の委員会について</w:t>
            </w:r>
          </w:p>
          <w:p>
            <w:pPr>
              <w:pStyle w:val="Normal"/>
              <w:ind w:left="599" w:hanging="21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資料１により報告書の構成案を、委員長から説明することについて、各会派代表者了承。</w:t>
            </w:r>
          </w:p>
          <w:p>
            <w:pPr>
              <w:pStyle w:val="Normal"/>
              <w:ind w:left="599" w:hanging="21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報告書のとりまとめに向けた意見の発言ついて、各会派発言有り。</w:t>
            </w:r>
          </w:p>
          <w:p>
            <w:pPr>
              <w:pStyle w:val="Normal"/>
              <w:ind w:left="57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（維新：永井公大委員、公明：加治木一彦委員、自民：しかた松男委員）</w:t>
            </w:r>
          </w:p>
          <w:p>
            <w:pPr>
              <w:pStyle w:val="Normal"/>
              <w:ind w:left="599" w:hanging="21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発言は多数会派順とすることについて、各会派代表者了承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２　新型コロナウイルス感染症に対する対応について</w:t>
            </w:r>
          </w:p>
          <w:p>
            <w:pPr>
              <w:pStyle w:val="Normal"/>
              <w:ind w:left="441" w:right="181" w:hanging="44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資料２のとおり対応することについて、各会派代表者了承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３　その他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議事なし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MaruishiT</dc:creator>
  <dc:description/>
  <cp:keywords/>
  <dc:language>en-US</dc:language>
  <cp:lastModifiedBy>山岸　知弘</cp:lastModifiedBy>
  <cp:lastPrinted>2022-06-28T11:30:00Z</cp:lastPrinted>
  <dcterms:modified xsi:type="dcterms:W3CDTF">2023-03-07T08:09:00Z</dcterms:modified>
  <cp:revision>35</cp:revision>
  <dc:subject/>
  <dc:title>様式　６　　常任委員会　要点記録</dc:title>
</cp:coreProperties>
</file>