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0"/>
      </w:tblGrid>
      <w:tr>
        <w:trPr>
          <w:trHeight w:val="6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  <w:szCs w:val="24"/>
              </w:rPr>
              <w:t>１　本委員会の今後の進め方について</w:t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報告書のとりまとめに向けた委員会の開催について、各会派代表者了承。</w:t>
            </w:r>
          </w:p>
          <w:p>
            <w:pPr>
              <w:pStyle w:val="Normal"/>
              <w:ind w:left="57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委員会開催日程は、２月２０日（月曜日）を候補日として調整。</w:t>
            </w:r>
          </w:p>
          <w:p>
            <w:pPr>
              <w:pStyle w:val="Normal"/>
              <w:ind w:left="599" w:hanging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・委員会では、これまでの経過を整理したものを示し、報告書のとりまとめに向け、各会派から意見をいただくことについて、各会派代表者了承。</w:t>
            </w:r>
          </w:p>
          <w:p>
            <w:pPr>
              <w:pStyle w:val="Normal"/>
              <w:ind w:left="599" w:hanging="21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また、発言は各会派１名とすることについて、各会派代表者了承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２　その他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議事なし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22-06-28T11:30:00Z</cp:lastPrinted>
  <dcterms:modified xsi:type="dcterms:W3CDTF">2023-02-14T00:23:00Z</dcterms:modified>
  <cp:revision>33</cp:revision>
  <dc:subject/>
  <dc:title>様式　６　　常任委員会　要点記録</dc:title>
</cp:coreProperties>
</file>