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"/>
        <w:gridCol w:w="8350"/>
      </w:tblGrid>
      <w:tr>
        <w:trPr>
          <w:trHeight w:val="67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要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  <w:szCs w:val="24"/>
              </w:rPr>
              <w:t>１　本日の委員協議会について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会議のインターネット中継について、映像配信設備が更新工事中につき、中継ができないため、後日、府議会ホームページに録画映像を掲載することについて、各会派代表者了承。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　２　その他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議事なし。</w:t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1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9:00Z</dcterms:created>
  <dc:creator>MaruishiT</dc:creator>
  <dc:description/>
  <cp:keywords/>
  <dc:language>en-US</dc:language>
  <cp:lastModifiedBy>山岸　知弘</cp:lastModifiedBy>
  <cp:lastPrinted>2022-06-28T11:30:00Z</cp:lastPrinted>
  <dcterms:modified xsi:type="dcterms:W3CDTF">2023-02-14T00:22:00Z</dcterms:modified>
  <cp:revision>31</cp:revision>
  <dc:subject/>
  <dc:title>様式　６　　常任委員会　要点記録</dc:title>
</cp:coreProperties>
</file>