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内の地方議会における府民の政治参画の推進に関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4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color w:val="000000"/>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szCs w:val="21"/>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ascii="ＭＳ ゴシック;MS Gothic" w:hAnsi="ＭＳ ゴシック;MS Gothic" w:cs="ＭＳ ゴシック;MS Gothic" w:eastAsia="ＭＳ ゴシック;MS Gothic"/>
                <w:color w:val="000000"/>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の特例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4KB]</w:t>
              </w:r>
            </w:hyperlink>
            <w:r>
              <w:rPr>
                <w:rFonts w:eastAsia="ＭＳ ゴシック;MS Gothic" w:cs="ＭＳ ゴシック;MS Gothic" w:ascii="ＭＳ ゴシック;MS Gothic" w:hAnsi="ＭＳ ゴシック;MS Gothic"/>
                <w:szCs w:val="21"/>
              </w:rPr>
              <w:t xml:space="preserve"> </w:t>
            </w:r>
          </w:p>
          <w:p>
            <w:pPr>
              <w:pStyle w:val="Normal"/>
              <w:widowControl/>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におけるカジノを含む統合型リゾート施設（ＩＲ）誘致の賛否を大阪府知事選挙と同日に問う住民投票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9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color w:val="000000"/>
                <w:szCs w:val="21"/>
              </w:rPr>
              <w:t>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color w:val="000000"/>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高等学校等の授業料無償化等を推進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74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1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color w:val="000000"/>
                <w:szCs w:val="21"/>
              </w:rPr>
              <w:t>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00000"/>
                <w:szCs w:val="21"/>
              </w:rPr>
            </w:pP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KB]</w:t>
              </w:r>
            </w:hyperlink>
            <w:r>
              <w:rPr>
                <w:rFonts w:ascii="ＭＳ ゴシック;MS Gothic" w:hAnsi="ＭＳ ゴシック;MS Gothic" w:cs="ＭＳ ゴシック;MS Gothic" w:eastAsia="ＭＳ ゴシック;MS Gothic"/>
                <w:color w:val="000000"/>
                <w:szCs w:val="21"/>
              </w:rPr>
              <w:t>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firstLine="105"/>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firstLine="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694"/>
        <w:gridCol w:w="8"/>
        <w:gridCol w:w="2262"/>
        <w:gridCol w:w="6"/>
        <w:gridCol w:w="6378"/>
        <w:gridCol w:w="703"/>
        <w:gridCol w:w="6"/>
        <w:gridCol w:w="716"/>
        <w:gridCol w:w="559"/>
        <w:gridCol w:w="570"/>
        <w:gridCol w:w="568"/>
        <w:gridCol w:w="568"/>
        <w:gridCol w:w="568"/>
        <w:gridCol w:w="568"/>
        <w:gridCol w:w="568"/>
      </w:tblGrid>
      <w:tr>
        <w:trPr>
          <w:trHeight w:val="267" w:hRule="atLeast"/>
          <w:cantSplit w:val="true"/>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５年度大阪府一般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jc w:val="left"/>
              <w:rPr>
                <w:rFonts w:ascii="ＭＳ ゴシック;MS Gothic" w:hAnsi="ＭＳ ゴシック;MS Gothic" w:eastAsia="ＭＳ ゴシック;MS Gothic" w:cs="ＭＳ ゴシック;MS Gothic"/>
                <w:szCs w:val="21"/>
              </w:rPr>
            </w:pPr>
            <w:hyperlink r:id="rId22">
              <w:r>
                <w:rPr>
                  <w:rStyle w:val="InternetLink"/>
                  <w:rFonts w:eastAsia="ＭＳ ゴシック;MS Gothic" w:cs="ＭＳ ゴシック;MS Gothic" w:ascii="ＭＳ ゴシック;MS Gothic" w:hAnsi="ＭＳ ゴシック;MS Gothic"/>
                  <w:szCs w:val="21"/>
                </w:rPr>
                <w:t>https://www.pref.osaka.lg.jp/zaisei/yosan/r5tousho.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日本万国博覧会記念公園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就農支援資金等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営住宅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港湾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関西国際空港関連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箕面北部丘陵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不動産調達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市町村施設整備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公債管理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方消費税清算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母子父子寡婦福祉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国民健康保険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４</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中小企業振興資金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48" w:leader="none"/>
              </w:tabs>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５</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沿岸漁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６</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林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７</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大阪府中央卸売市場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５年度大阪府流域下水道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まちづくり促進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令和４年度大阪府一般会計補正予算（第</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概要はこちら</w:t>
            </w:r>
          </w:p>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hyperlink r:id="rId23">
              <w:r>
                <w:rPr>
                  <w:rStyle w:val="InternetLink"/>
                  <w:rFonts w:eastAsia="ＭＳ ゴシック;MS Gothic" w:cs="ＭＳ ゴシック;MS Gothic" w:ascii="ＭＳ ゴシック;MS Gothic" w:hAnsi="ＭＳ ゴシック;MS Gothic"/>
                  <w:lang w:val="en-US" w:eastAsia="en-US"/>
                </w:rPr>
                <w:t>https://www.pref.osaka.lg.jp/zaisei/yosan/r4hosei10.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月</w:t>
            </w:r>
          </w:p>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ＭＳ ゴシック;MS Gothic" w:eastAsia="ＭＳ ゴシック;MS Gothic"/>
                <w:lang w:val="en-US" w:eastAsia="en-US"/>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大阪府流域下水道事業会計補正予算（第１号）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大阪府一般会計補正予算（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rPr>
                <w:rFonts w:ascii="ＭＳ ゴシック;MS Gothic" w:hAnsi="ＭＳ ゴシック;MS Gothic" w:eastAsia="ＭＳ ゴシック;MS Gothic" w:cs="ＭＳ ゴシック;MS Gothic"/>
                <w:szCs w:val="21"/>
              </w:rPr>
            </w:pPr>
            <w:hyperlink r:id="rId24">
              <w:r>
                <w:rPr>
                  <w:rStyle w:val="InternetLink"/>
                  <w:rFonts w:eastAsia="ＭＳ ゴシック;MS Gothic" w:cs="ＭＳ ゴシック;MS Gothic" w:ascii="ＭＳ ゴシック;MS Gothic" w:hAnsi="ＭＳ ゴシック;MS Gothic"/>
                  <w:szCs w:val="21"/>
                </w:rPr>
                <w:t>https://www.pref.osaka.lg.jp/zaisei/yosan/r4hosei11.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日本万国博覧会記念公園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営住宅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港湾整備事業特別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関西国際空港関連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箕面北部丘陵整備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不動産調達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市町村施設整備資金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7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公債管理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地方消費税清算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rPr>
              <w:t>令和４年度国民健康保険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４年度中小企業振興資金特別会計補正予算（第１号）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中央卸売市場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流域下水道事業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徳学院環境改善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修徳学院環境改善事業により利益を受ける市から負担金を徴収するため、地方財政法第２７条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w:t>
            </w:r>
            <w:r>
              <w:rPr>
                <w:rFonts w:ascii="ＭＳ ゴシック;MS Gothic" w:hAnsi="ＭＳ ゴシック;MS Gothic" w:cs="ＭＳ ゴシック;MS Gothic" w:eastAsia="ＭＳ ゴシック;MS Gothic"/>
                <w:szCs w:val="21"/>
              </w:rPr>
              <w:t>　　堺市</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９，５８３万６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Cs w:val="21"/>
              </w:rPr>
              <w:t>土地改良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土地改良事業により利益を受ける市町から負担金を徴収するため、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４市町</w:t>
            </w:r>
          </w:p>
          <w:p>
            <w:pPr>
              <w:pStyle w:val="Normal"/>
              <w:ind w:firstLine="420"/>
              <w:jc w:val="left"/>
              <w:rPr/>
            </w:pPr>
            <w:r>
              <w:rPr>
                <w:rFonts w:ascii="ＭＳ ゴシック;MS Gothic" w:hAnsi="ＭＳ ゴシック;MS Gothic" w:cs="ＭＳ ゴシック;MS Gothic" w:eastAsia="ＭＳ ゴシック;MS Gothic"/>
                <w:kern w:val="0"/>
                <w:szCs w:val="21"/>
              </w:rPr>
              <w:t>負担率</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１７５／１，０００ほか</w:t>
            </w:r>
          </w:p>
          <w:p>
            <w:pPr>
              <w:pStyle w:val="Normal"/>
              <w:ind w:firstLine="420"/>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４億４，１８４万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淀川河川公園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pPr>
            <w:r>
              <w:rPr>
                <w:rFonts w:ascii="ＭＳ ゴシック;MS Gothic" w:hAnsi="ＭＳ ゴシック;MS Gothic" w:cs="ＭＳ ゴシック;MS Gothic" w:eastAsia="ＭＳ ゴシック;MS Gothic"/>
              </w:rPr>
              <w:t>負担金　　７９８万５００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pPr>
            <w:r>
              <w:rPr>
                <w:rFonts w:ascii="ＭＳ ゴシック;MS Gothic" w:hAnsi="ＭＳ ゴシック;MS Gothic" w:cs="ＭＳ ゴシック;MS Gothic" w:eastAsia="ＭＳ ゴシック;MS Gothic"/>
              </w:rPr>
              <w:t>負担金　　１４億７，４４７万８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pPr>
            <w:r>
              <w:rPr>
                <w:rFonts w:ascii="ＭＳ ゴシック;MS Gothic" w:hAnsi="ＭＳ ゴシック;MS Gothic" w:cs="ＭＳ ゴシック;MS Gothic" w:eastAsia="ＭＳ ゴシック;MS Gothic"/>
              </w:rPr>
              <w:t>　負担金　　　　３３８億３，８７９万３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修徳学院環境改善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０４５万３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７９６万１，９００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土地改良事業の事業費の変更に伴う受益市町負担金の変更について、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７，７４２万４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９，６５３万８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淀川河川公園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国が施行中の淀川河川公園整備事業の事業費の変更に伴う受益市負担金の変更について、都市公園法第１２条の４の規定により議決を求めるもの。</w:t>
            </w:r>
          </w:p>
          <w:p>
            <w:pPr>
              <w:pStyle w:val="Normal"/>
              <w:ind w:firstLine="210"/>
              <w:rPr/>
            </w:pPr>
            <w:r>
              <w:rPr>
                <w:rFonts w:ascii="ＭＳ ゴシック;MS Gothic" w:hAnsi="ＭＳ ゴシック;MS Gothic" w:cs="ＭＳ ゴシック;MS Gothic" w:eastAsia="ＭＳ ゴシック;MS Gothic"/>
              </w:rPr>
              <w:t>　負担金　７６１万１千円</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１８万３，３３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４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pPr>
            <w:r>
              <w:rPr>
                <w:rFonts w:ascii="ＭＳ ゴシック;MS Gothic" w:hAnsi="ＭＳ ゴシック;MS Gothic" w:cs="ＭＳ ゴシック;MS Gothic" w:eastAsia="ＭＳ ゴシック;MS Gothic"/>
                <w:szCs w:val="21"/>
              </w:rPr>
              <w:t>負担金　１４億１，７１４万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６億７，２６５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モノレール道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府が施行中のモノレール道整備事業の事業費の変更に伴う受益市負担金の変更について、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８，７３９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３０５万９，４５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において府が施行中の流域下水道事業の事業費の変更に伴う受益市町村負担金の変更について、下水道法第３１条の２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２８７億５，５６７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８４億１，５６２万５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等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荒本西工区外）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４，５７０万４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株式会社駒井ハルテック</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７億６，７２６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１）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９，６３０万７千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鉄建建設株式会社</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２）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０億９，７７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３）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７億８４０万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ハンシン建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瓜生堂車両基地（仮称）内の支柱基礎建設工事委託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９，７４４万３，６００円</w:t>
            </w:r>
          </w:p>
          <w:p>
            <w:pPr>
              <w:pStyle w:val="Normal"/>
              <w:ind w:firstLine="210"/>
              <w:jc w:val="left"/>
              <w:rPr/>
            </w:pPr>
            <w:r>
              <w:rPr>
                <w:rFonts w:ascii="ＭＳ ゴシック;MS Gothic" w:hAnsi="ＭＳ ゴシック;MS Gothic" w:cs="ＭＳ ゴシック;MS Gothic" w:eastAsia="ＭＳ ゴシック;MS Gothic"/>
              </w:rPr>
              <w:t>　受託者　　　大阪モノレール株式会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布施公園調節池築造工事（Ｒ４取水施設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５，４５８万４，６００円</w:t>
            </w:r>
          </w:p>
          <w:p>
            <w:pPr>
              <w:pStyle w:val="Normal"/>
              <w:tabs>
                <w:tab w:val="clear" w:pos="840"/>
                <w:tab w:val="left" w:pos="1848" w:leader="none"/>
              </w:tabs>
              <w:ind w:left="1680" w:hanging="1260"/>
              <w:rPr/>
            </w:pPr>
            <w:r>
              <w:rPr>
                <w:rFonts w:ascii="ＭＳ ゴシック;MS Gothic" w:hAnsi="ＭＳ ゴシック;MS Gothic" w:cs="ＭＳ ゴシック;MS Gothic" w:eastAsia="ＭＳ ゴシック;MS Gothic"/>
              </w:rPr>
              <w:t>請負者　　　大起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津波・高潮対策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２６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０６億５，３２６万５，７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若築・寄神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２</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3255" w:hanging="3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０億３，４７５万３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億９，５０８万４，２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岸本・奈良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３</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６億４，９３１万５，８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８億１，７４６万５，１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鉄工業株式会社</w:t>
            </w:r>
          </w:p>
          <w:p>
            <w:pPr>
              <w:pStyle w:val="Normal"/>
              <w:ind w:right="-130" w:firstLine="21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に関する債権放棄の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の</w:t>
            </w:r>
            <w:r>
              <w:rPr>
                <w:rFonts w:ascii="ＭＳ ゴシック;MS Gothic" w:hAnsi="ＭＳ ゴシック;MS Gothic" w:cs="ＭＳ ゴシック;MS Gothic" w:eastAsia="ＭＳ ゴシック;MS Gothic"/>
              </w:rPr>
              <w:t>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万４，７６０円及び当該</w:t>
            </w:r>
            <w:r>
              <w:rPr>
                <w:rFonts w:ascii="ＭＳ ゴシック;MS Gothic" w:hAnsi="ＭＳ ゴシック;MS Gothic" w:cs="ＭＳ ゴシック;MS Gothic" w:eastAsia="ＭＳ ゴシック;MS Gothic"/>
                <w:sz w:val="22"/>
                <w:lang w:val="en-US" w:eastAsia="en-US"/>
              </w:rPr>
              <w:t>貸付料及び建物収去費用</w:t>
            </w:r>
            <w:r>
              <w:rPr>
                <w:rFonts w:ascii="ＭＳ ゴシック;MS Gothic" w:hAnsi="ＭＳ ゴシック;MS Gothic" w:cs="ＭＳ ゴシック;MS Gothic" w:eastAsia="ＭＳ ゴシック;MS Gothic"/>
              </w:rPr>
              <w:t>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福祉基金地域福祉振興助成金返還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基金地域福祉振興助成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５万１，６５０円及び当該返還金に係る遅延損害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障害者扶養共済制度掛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害者扶養共済制度掛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４万６，８００円及び当該掛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救命救急センターの診療料等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救命救急センターの診療料等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４，１９９</w:t>
            </w:r>
            <w:r>
              <w:rPr>
                <w:rFonts w:ascii="ＭＳ ゴシック;MS Gothic" w:hAnsi="ＭＳ ゴシック;MS Gothic" w:cs="ＭＳ ゴシック;MS Gothic" w:eastAsia="ＭＳ ゴシック;MS Gothic"/>
                <w:lang w:val="en-US" w:eastAsia="en-US"/>
              </w:rPr>
              <w:t>万２，９２０円及び当該診療料等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５，３８８万９，７０４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９９万４，７３８円及び当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９７８万５，７６０円及び当該使用料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７２３万６，０３５円及び当該負担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有地への排水管の埋設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石市羽衣５丁目地先の私有地に昭和３６年頃に埋設した排水管に関し、損害賠償の額を決定し、民法第６９５条の規定により和解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金返還請求に関する訴えの提起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いについて、債務者を相手方として、過誤払金の返還を求める訴えを提起するため、議決を求めるもの。</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に係る損害賠償請求に関する損害賠償の額の決定及び和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公務のため公用車を運転していた府警察職員が発生させた交通事故に係る損害賠償請求に関し、</w:t>
            </w:r>
            <w:r>
              <w:rPr>
                <w:rFonts w:ascii="ＭＳ ゴシック;MS Gothic" w:hAnsi="ＭＳ ゴシック;MS Gothic" w:cs="ＭＳ ゴシック;MS Gothic" w:eastAsia="ＭＳ ゴシック;MS Gothic"/>
              </w:rPr>
              <w:t>損害賠償の額を決定し、民法第６９５条及び民事訴訟法第８９条の規定により和解するため、議決を求めるもの。</w:t>
            </w:r>
          </w:p>
          <w:p>
            <w:pPr>
              <w:pStyle w:val="Normal"/>
              <w:tabs>
                <w:tab w:val="clear" w:pos="840"/>
                <w:tab w:val="left" w:pos="357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教育委員会所管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近つ飛鳥風土記の丘、大阪府立弥生文化博物館及び大阪府立近つ飛鳥博物館</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８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ＡＫＮ共同事業体</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都市計画局共同設置規約を変更す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都市計画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係る包括外部監査契約を締結するため、地方自治法第２５２条の３６第１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５年４月３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1"/>
                <w:kern w:val="0"/>
              </w:rPr>
              <w:t>契約の相手</w:t>
            </w:r>
            <w:r>
              <w:rPr>
                <w:rFonts w:ascii="ＭＳ ゴシック;MS Gothic" w:hAnsi="ＭＳ ゴシック;MS Gothic" w:cs="ＭＳ ゴシック;MS Gothic" w:eastAsia="ＭＳ ゴシック;MS Gothic"/>
                <w:kern w:val="0"/>
              </w:rPr>
              <w:t>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における役員定数の変更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第２次大阪府教育振興基本計画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阪府教育行政基本条例（平成２４年大阪府条例第８８号）第３条に規定する第２次大阪府教育振興基本計画を定めることについて、同条例第４条第２項の規定により議決を求め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szCs w:val="21"/>
              </w:rPr>
              <w:t>大阪府産業保安行政事務に係る事務処理の特例に関する条例一部改正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液化石油ガスの保安の確保及び取引の適正化に関する法律等の改正により、同法に基づく知事の権限に属する事務の一部が指定都市へ移譲されることに伴い、当該事務を指定都市が処理することとしている規定を削除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ほか</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職員の管理職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知事、副知事等の給料及び期末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組織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まちづくりグランドデザインの策定に伴い、大阪都市計画局における分掌事務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法人府民税法人税割及び法人事業税に係る超過課税の適用期間の終期を令和５年１０月３１日までに終了する事業年度から令和８年１０月３１日までに終了する事業年度に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労働者協同組合法</w:t>
            </w:r>
            <w:r>
              <w:rPr>
                <w:rFonts w:ascii="ＭＳ ゴシック;MS Gothic" w:hAnsi="ＭＳ ゴシック;MS Gothic" w:cs="ＭＳ ゴシック;MS Gothic" w:eastAsia="ＭＳ ゴシック;MS Gothic"/>
                <w:szCs w:val="21"/>
              </w:rPr>
              <w:t>の改正に伴い、法人府民税の減</w:t>
            </w:r>
            <w:r>
              <w:rPr>
                <w:rFonts w:ascii="ＭＳ ゴシック;MS Gothic" w:hAnsi="ＭＳ ゴシック;MS Gothic" w:cs="ＭＳ ゴシック;MS Gothic" w:eastAsia="ＭＳ ゴシック;MS Gothic"/>
                <w:szCs w:val="21"/>
              </w:rPr>
              <w:t>免の対象となる</w:t>
            </w:r>
            <w:r>
              <w:rPr>
                <w:rFonts w:ascii="ＭＳ ゴシック;MS Gothic" w:hAnsi="ＭＳ ゴシック;MS Gothic" w:cs="ＭＳ ゴシック;MS Gothic" w:eastAsia="ＭＳ ゴシック;MS Gothic"/>
                <w:szCs w:val="21"/>
              </w:rPr>
              <w:t>法人に</w:t>
            </w:r>
            <w:r>
              <w:rPr>
                <w:rFonts w:ascii="ＭＳ ゴシック;MS Gothic" w:hAnsi="ＭＳ ゴシック;MS Gothic" w:cs="ＭＳ ゴシック;MS Gothic" w:eastAsia="ＭＳ ゴシック;MS Gothic"/>
                <w:szCs w:val="21"/>
              </w:rPr>
              <w:t>特定労働者協同組合</w:t>
            </w:r>
            <w:r>
              <w:rPr>
                <w:rFonts w:ascii="ＭＳ ゴシック;MS Gothic" w:hAnsi="ＭＳ ゴシック;MS Gothic" w:cs="ＭＳ ゴシック;MS Gothic" w:eastAsia="ＭＳ ゴシック;MS Gothic"/>
                <w:szCs w:val="21"/>
              </w:rPr>
              <w:t>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方税法の改正（令和５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税環境性能割の税率区分について、</w:t>
            </w:r>
            <w:r>
              <w:rPr>
                <w:rFonts w:ascii="ＭＳ ゴシック;MS Gothic" w:hAnsi="ＭＳ ゴシック;MS Gothic" w:cs="ＭＳ Ｐゴシック" w:eastAsia="ＭＳ ゴシック;MS Gothic"/>
                <w:kern w:val="0"/>
                <w:szCs w:val="20"/>
              </w:rPr>
              <w:t>現行の税率区分を令和５年１２月末まで据え置き、</w:t>
            </w:r>
            <w:r>
              <w:rPr>
                <w:rFonts w:ascii="ＭＳ ゴシック;MS Gothic" w:hAnsi="ＭＳ ゴシック;MS Gothic" w:cs="ＭＳ ゴシック;MS Gothic" w:eastAsia="ＭＳ ゴシック;MS Gothic"/>
                <w:szCs w:val="21"/>
              </w:rPr>
              <w:t>各税率区分における燃費基準達成度を３年間で段階的に引き上げ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安全技術を搭載したトラック、バスに係る自動車税環境性能割の特例措置について、歩行者検知機能付き衝突被害軽減ブレーキを対象装置に追加した上で適用期限を２年延長する。</w:t>
            </w:r>
          </w:p>
          <w:p>
            <w:pPr>
              <w:pStyle w:val="Normal"/>
              <w:ind w:left="42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szCs w:val="21"/>
              </w:rPr>
              <w:t>自動車税種別割のグリーン化特例のうち、電気自動車等を取得した場合における軽課措置等について、適用期限を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等の一部を改正す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障害者の雇用の促進及び職業の安定に係る法人の事業税の税率等の特例に関する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個人情報保護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議会の保有する個人情報の保護に関する条例の制定に伴い、同条例に基づく諮問に応じ審査請求について調査審議することから、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請求に係る手続のあり方について調査審議する部会の設置に伴い、審議会の委員の定数を改定する。</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９人以内</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１１人以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伴い、所要の改正を行う。</w:t>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主な改正内容〕</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児等の通園や園外活動等のために自動車を運行する場合に、園児等の乗降の際の所在確認と安全装置の装備を義務付ける規定を追加す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等において、安全計画を策定すること等を義務付ける規定等を追加する。</w:t>
            </w:r>
          </w:p>
          <w:p>
            <w:pPr>
              <w:pStyle w:val="Normal"/>
              <w:ind w:left="401"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懲戒に係る権限の濫用の禁止についての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入所施設の指定並びに指定障害児入所施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認定こども園の認定の要件並びに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実務研修受講試験に関する試験問題作成事務に係る手数料の額を改正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１，８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４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子ども施策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支援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１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件　１０，１４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旅館業法施行条例及び大阪府風俗営業等の規制及び業務の適正化等に関する法律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物館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浄化槽法に基づく事務の一部を泉佐野市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１０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労働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立労働センターにおける会議室の利用に係る料金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６会議室　１日　１３，１００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労働センターにおける展示室及び集会室を廃止することから、これらの利用に係る料金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ネルギーの使用の合理化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金剛登山道駐車場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金剛登山道駐車場の利用料金について後納によることができることとする。</w:t>
            </w:r>
          </w:p>
          <w:p>
            <w:pPr>
              <w:pStyle w:val="Normal"/>
              <w:ind w:left="2"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自然公園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公園法の改正を踏まえ、所要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野生動物に餌を与えること等野生動物の生態に影響を及ぼす行為であって、自然公園の利用に支障を及ぼすおそれのあるものについても、禁止の対象に含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rPr>
              <w:t>違法な工作物の設置等の禁止に係る罰則を強化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６月以下の懲役又は５０万円以下の罰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年以下の懲役又は１００万円以下の罰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７月１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園管理団体の行う業務について、自然公園に関する調査研究等の実施を必須の要件としない等の見直し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質汚濁防止法の上乗せ基準の暫定排水基準について、廃止又は適用期間を３年間延長するとともに、畜産農業に属する工場又は事業場に係る排出水のアンモニア、アンモニウム化合物、亜硝酸化合物及び硝酸化合物等の許容限度を引き下げる等の改正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行日：令和５年４月１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条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の一部を改正する条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生活環境の保全等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本条例に基づく水質の保全等に関する事務の一部を大阪市ほか２８市町村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水産物及び食品の輸出の促進に関する法律等の改正により、内容に農地転用を含む輸出事業計画等の認定等に当たっての協議に係る同意等の事務が追加されたことに伴い、地方自治法第２５２条の１７の２の条例による事務処理の特例制度に基づき、当該事務を大阪市ほか２４市町が処理す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漁業法の改正により、うなぎ稚魚漁業が同法に基づく許可の対象となることに伴い、養殖のためのうなぎの稚魚の特別採捕許可を廃止することから、当該許可の申請に係る手数料を廃止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１２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等規制法の改正により、土地の用途にかかわらず、宅地造成、盛土及び土石の堆積等の規制を行うこととされることに伴い、改正前の法律に基づく宅地造成工事規制区域の指定等の事務を市町村が処理することとしている規定を削除する。</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施行日：令和５年５月２６日</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転車の安全で適正な利用の促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より、自転車の運転者について、乗車用ヘルメットの着用に係る努力義務が定められたことに伴い、本条例に基づく高齢者の乗車用ヘルメットの着用の努力義務に関する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エネルギー消費性能基準等を定める省令の改正により、建築物エネルギー消費性能向上計画の認定等においてエネルギー消費量の計算によらず、住戸の設備等の仕様に基づいて認定等を行うことができることとされたことに伴い、当該事務に係る手数料を新たに設定す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平方メートル未満の一戸建ての住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４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の改正により、建築物の省エネルギーのための改修及び再生可能エネルギー設備の導入に支障となる容積率、高さ及び建蔽率の制限について、特定行政庁が認めた場合に緩和することとされたことに伴い、当該事務に係る手数料を新たに設定する等の改正を行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設備の導入を行う建築物の容積率の制限の緩和に係る認定</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基金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が所管する港湾施設の整備のための資金を積み立てる基金として、港湾施設整備基金を設置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６９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５５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学校　〔改正前〕　　５，５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４３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南高等学校、大阪府立西高等学校、大阪府立扇町総合高等学校、大阪府立都島第二工業高等学校、大阪府立第二工芸高等学校、大阪府立平野高等学校、大阪府立かわち野高等学校及び大阪府立美原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臨海スポーツ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臨海スポーツセンターにおける照明設備等の利用に係る料金を新たに設定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１時間　２，６００円　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少年自然の家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を専用水道から貝塚市が供給する水道に切り替えたことに伴い、大阪府立少年自然の家の利用料金の上限額を改正する。</w:t>
            </w:r>
          </w:p>
          <w:p>
            <w:pPr>
              <w:pStyle w:val="Normal"/>
              <w:ind w:lef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宿泊棟）</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５４０円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　　〔改正後〕　５９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７，８０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８，１３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２６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近つ飛鳥風土記の丘条例及び大阪府立博物館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近つ飛鳥風土記の丘、大阪府立弥生文化博物館及び大阪府立近つ飛鳥博物館の指定管理者の指定又は指定管理者が行う業務の実施状況の評価を行うときに意見を聴く附属機関を、大阪府立博物館等指定管理者選定委員会又は大阪府立博物館等指定管理者評価委員会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伴い、特定自動運行の許可等に係る手数料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自動運行の許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９，２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障害者等の移動等の円滑化の促進に係る信号機等に関する基準（国家公安委員会規則）の改正により、歩行者用青信号に従って道路を横断するものとして遠隔操作型小型車が追加されたことに伴い、条例において同趣旨の改正を行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施行日：令和５年４月１日ほか</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駐車場条例廃止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江坂立体駐車場及び大阪府茨木地下駐車場を廃止することに伴い、本条例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大阪府収用委員会委員の任命について同意を求め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針原祥次氏の任期が令和５年３月２５日に満了となるので、再任することについて、土地収用法第５２条第３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7" w:type="dxa"/>
        <w:jc w:val="left"/>
        <w:tblInd w:w="96" w:type="dxa"/>
        <w:tblLayout w:type="fixed"/>
        <w:tblCellMar>
          <w:top w:w="0" w:type="dxa"/>
          <w:left w:w="99" w:type="dxa"/>
          <w:bottom w:w="0" w:type="dxa"/>
          <w:right w:w="99" w:type="dxa"/>
        </w:tblCellMar>
      </w:tblPr>
      <w:tblGrid>
        <w:gridCol w:w="708"/>
        <w:gridCol w:w="2257"/>
        <w:gridCol w:w="6238"/>
        <w:gridCol w:w="709"/>
        <w:gridCol w:w="835"/>
        <w:gridCol w:w="576"/>
        <w:gridCol w:w="6"/>
        <w:gridCol w:w="567"/>
        <w:gridCol w:w="571"/>
        <w:gridCol w:w="571"/>
        <w:gridCol w:w="567"/>
        <w:gridCol w:w="571"/>
        <w:gridCol w:w="571"/>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電話対応強要行為等差止請求に関する調停に代わる決定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電話対応強要行為等の差止請求事件に関する裁判所による調停に代わる決定に対し、異議の申立てを行わないこと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４</w:t>
            </w:r>
            <w:r>
              <w:rPr>
                <w:rFonts w:ascii="ＭＳ ゴシック;MS Gothic" w:hAnsi="ＭＳ ゴシック;MS Gothic" w:cs="ＭＳ ゴシック;MS Gothic" w:eastAsia="ＭＳ ゴシック;MS Gothic"/>
                <w:lang w:val="en-US" w:eastAsia="en-US"/>
              </w:rPr>
              <w:t>年１２月</w:t>
            </w:r>
            <w:r>
              <w:rPr>
                <w:rFonts w:ascii="ＭＳ ゴシック;MS Gothic" w:hAnsi="ＭＳ ゴシック;MS Gothic" w:cs="ＭＳ ゴシック;MS Gothic" w:eastAsia="ＭＳ ゴシック;MS Gothic"/>
                <w:color w:val="000000"/>
                <w:lang w:val="en-US" w:eastAsia="en-US"/>
              </w:rPr>
              <w:t>２８</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宝町調節池築造工事に伴う地盤沈下による建物の損傷事故に係る損害賠償請求事件の上告受理の申立て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宝町調節池築造工事に伴う地盤沈下による建物の損傷事故に係る損害賠償請求事件の判決を不服として上告受理の申立てをするため、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２月</w:t>
            </w:r>
            <w:r>
              <w:rPr>
                <w:rFonts w:ascii="ＭＳ ゴシック;MS Gothic" w:hAnsi="ＭＳ ゴシック;MS Gothic" w:cs="ＭＳ ゴシック;MS Gothic" w:eastAsia="ＭＳ ゴシック;MS Gothic"/>
                <w:color w:val="000000"/>
                <w:lang w:val="en-US" w:eastAsia="en-US"/>
              </w:rPr>
              <w:t>１３</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５件</w:t>
            </w:r>
          </w:p>
          <w:p>
            <w:pPr>
              <w:pStyle w:val="Normal"/>
              <w:ind w:firstLine="630"/>
              <w:rPr/>
            </w:pPr>
            <w:r>
              <w:rPr>
                <w:rFonts w:ascii="ＭＳ ゴシック;MS Gothic" w:hAnsi="ＭＳ ゴシック;MS Gothic" w:cs="ＭＳ ゴシック;MS Gothic" w:eastAsia="ＭＳ ゴシック;MS Gothic"/>
                <w:kern w:val="0"/>
              </w:rPr>
              <w:t>専決日　　　　　令和４年１２月２３日　</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３０件</w:t>
            </w:r>
          </w:p>
          <w:p>
            <w:pPr>
              <w:pStyle w:val="Normal"/>
              <w:ind w:firstLine="630"/>
              <w:rPr/>
            </w:pPr>
            <w:r>
              <w:rPr>
                <w:rFonts w:ascii="ＭＳ ゴシック;MS Gothic" w:hAnsi="ＭＳ ゴシック;MS Gothic" w:cs="ＭＳ ゴシック;MS Gothic" w:eastAsia="ＭＳ ゴシック;MS Gothic"/>
                <w:kern w:val="0"/>
              </w:rPr>
              <w:t>専決日　　　　　令和４年１２月２２日　</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r>
              <w:rPr>
                <w:rFonts w:eastAsia="ＭＳ ゴシック;MS Gothic" w:cs="ＭＳ ゴシック;MS Gothic" w:ascii="ＭＳ ゴシック;MS Gothic" w:hAnsi="ＭＳ ゴシック;MS Gothic"/>
              </w:rPr>
              <w:tab/>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２件</w:t>
            </w:r>
          </w:p>
          <w:p>
            <w:pPr>
              <w:pStyle w:val="Normal"/>
              <w:ind w:firstLine="840"/>
              <w:rPr/>
            </w:pPr>
            <w:r>
              <w:rPr>
                <w:rFonts w:ascii="ＭＳ ゴシック;MS Gothic" w:hAnsi="ＭＳ ゴシック;MS Gothic" w:cs="ＭＳ ゴシック;MS Gothic" w:eastAsia="ＭＳ ゴシック;MS Gothic"/>
                <w:kern w:val="0"/>
              </w:rPr>
              <w:t>専決日　　令和５年１月１３日　</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行政財産使用料支払請求事件に関する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行政財産使用料支払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861"/>
              <w:rPr/>
            </w:pPr>
            <w:r>
              <w:rPr>
                <w:rFonts w:ascii="ＭＳ ゴシック;MS Gothic" w:hAnsi="ＭＳ ゴシック;MS Gothic" w:cs="ＭＳ ゴシック;MS Gothic" w:eastAsia="ＭＳ ゴシック;MS Gothic"/>
                <w:kern w:val="0"/>
              </w:rPr>
              <w:t>専決日　　令和５年１月３０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78"/>
        <w:gridCol w:w="2302"/>
        <w:gridCol w:w="6237"/>
        <w:gridCol w:w="709"/>
        <w:gridCol w:w="850"/>
        <w:gridCol w:w="567"/>
        <w:gridCol w:w="567"/>
        <w:gridCol w:w="567"/>
        <w:gridCol w:w="567"/>
        <w:gridCol w:w="567"/>
        <w:gridCol w:w="567"/>
        <w:gridCol w:w="567"/>
      </w:tblGrid>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２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請負契約の変更</w:t>
            </w:r>
          </w:p>
          <w:p>
            <w:pPr>
              <w:pStyle w:val="Normal"/>
              <w:tabs>
                <w:tab w:val="clear" w:pos="840"/>
                <w:tab w:val="left" w:pos="825" w:leader="none"/>
              </w:tabs>
              <w:ind w:left="315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松生町工区）請負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１日</w:t>
            </w:r>
          </w:p>
          <w:p>
            <w:pPr>
              <w:pStyle w:val="Normal"/>
              <w:tabs>
                <w:tab w:val="clear" w:pos="840"/>
                <w:tab w:val="left" w:pos="825" w:leader="none"/>
              </w:tabs>
              <w:ind w:left="3150" w:hanging="294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茨田大宮工区）請負契約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4) </w:t>
            </w:r>
            <w:r>
              <w:rPr>
                <w:rFonts w:ascii="ＭＳ ゴシック;MS Gothic" w:hAnsi="ＭＳ ゴシック;MS Gothic" w:cs="ＭＳ ゴシック;MS Gothic" w:eastAsia="ＭＳ ゴシック;MS Gothic"/>
                <w:kern w:val="0"/>
              </w:rPr>
              <w:t xml:space="preserve">大阪モノレール鋼軌道桁建設工事（Ｂ９５７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鋼軌道桁建設工事（Ｂ９６８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委託契約の変更</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 xml:space="preserve">大阪モノレール（仮称）瓜生堂車両基地内の支柱等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２年５月２６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７日</w:t>
            </w:r>
          </w:p>
          <w:p>
            <w:pPr>
              <w:pStyle w:val="Normal"/>
              <w:ind w:left="630" w:right="84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82"/>
        <w:gridCol w:w="2213"/>
        <w:gridCol w:w="6322"/>
        <w:gridCol w:w="709"/>
        <w:gridCol w:w="850"/>
        <w:gridCol w:w="567"/>
        <w:gridCol w:w="567"/>
        <w:gridCol w:w="567"/>
        <w:gridCol w:w="567"/>
        <w:gridCol w:w="567"/>
        <w:gridCol w:w="567"/>
        <w:gridCol w:w="567"/>
      </w:tblGrid>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１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堺宮園第２期高層住宅（建て替え）新築工事（第１工区）</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 xml:space="preserve">大阪府営堺宮園第２期高層住宅（建て替え）新築工事（第２工区）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豊中新千里南第２期高層住宅（建て替え）新築工事</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の変更の件</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を変更したので、武力攻撃事態等における国民の保護のための措置に関する法律第３４条第８項において準用する同条第６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８３件</w:t>
            </w:r>
          </w:p>
          <w:p>
            <w:pPr>
              <w:pStyle w:val="Normal"/>
              <w:ind w:left="2100" w:hanging="1260"/>
              <w:rPr/>
            </w:pPr>
            <w:r>
              <w:rPr>
                <w:rFonts w:ascii="ＭＳ ゴシック;MS Gothic" w:hAnsi="ＭＳ ゴシック;MS Gothic" w:cs="ＭＳ ゴシック;MS Gothic" w:eastAsia="ＭＳ ゴシック;MS Gothic"/>
              </w:rPr>
              <w:t>金額　　　　２万６，７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５２件</w:t>
            </w:r>
          </w:p>
          <w:p>
            <w:pPr>
              <w:pStyle w:val="Normal"/>
              <w:ind w:left="2100" w:hanging="1260"/>
              <w:rPr/>
            </w:pPr>
            <w:r>
              <w:rPr>
                <w:rFonts w:ascii="ＭＳ ゴシック;MS Gothic" w:hAnsi="ＭＳ ゴシック;MS Gothic" w:cs="ＭＳ ゴシック;MS Gothic" w:eastAsia="ＭＳ ゴシック;MS Gothic"/>
              </w:rPr>
              <w:t>金額　　　　２２万７，１３７円及び当該家賃及び共益費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５件</w:t>
            </w:r>
          </w:p>
          <w:p>
            <w:pPr>
              <w:pStyle w:val="Normal"/>
              <w:ind w:left="2100" w:hanging="1260"/>
              <w:rPr/>
            </w:pPr>
            <w:r>
              <w:rPr>
                <w:rFonts w:ascii="ＭＳ ゴシック;MS Gothic" w:hAnsi="ＭＳ ゴシック;MS Gothic" w:cs="ＭＳ ゴシック;MS Gothic" w:eastAsia="ＭＳ ゴシック;MS Gothic"/>
              </w:rPr>
              <w:t>金額　　　　２万２，７９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pPr>
            <w:r>
              <w:rPr>
                <w:rFonts w:ascii="ＭＳ ゴシック;MS Gothic" w:hAnsi="ＭＳ ゴシック;MS Gothic" w:cs="ＭＳ ゴシック;MS Gothic" w:eastAsia="ＭＳ ゴシック;MS Gothic"/>
              </w:rPr>
              <w:t>金額　　　　８万６，５２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修繕に係る負担金</w:t>
            </w:r>
          </w:p>
          <w:p>
            <w:pPr>
              <w:pStyle w:val="Normal"/>
              <w:ind w:firstLine="840"/>
              <w:rPr/>
            </w:pPr>
            <w:r>
              <w:rPr>
                <w:rFonts w:ascii="ＭＳ ゴシック;MS Gothic" w:hAnsi="ＭＳ ゴシック;MS Gothic" w:cs="ＭＳ ゴシック;MS Gothic" w:eastAsia="ＭＳ ゴシック;MS Gothic"/>
              </w:rPr>
              <w:t>件数　　　　２４件</w:t>
            </w:r>
          </w:p>
          <w:p>
            <w:pPr>
              <w:pStyle w:val="Normal"/>
              <w:ind w:left="2100" w:hanging="1260"/>
              <w:rPr/>
            </w:pPr>
            <w:r>
              <w:rPr>
                <w:rFonts w:ascii="ＭＳ ゴシック;MS Gothic" w:hAnsi="ＭＳ ゴシック;MS Gothic" w:cs="ＭＳ ゴシック;MS Gothic" w:eastAsia="ＭＳ ゴシック;MS Gothic"/>
              </w:rPr>
              <w:t>金額　　　　１１万６，６３９円及び当該負担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５３件</w:t>
            </w:r>
          </w:p>
          <w:p>
            <w:pPr>
              <w:pStyle w:val="Normal"/>
              <w:ind w:left="2100" w:hanging="1260"/>
              <w:rPr/>
            </w:pPr>
            <w:r>
              <w:rPr>
                <w:rFonts w:ascii="ＭＳ ゴシック;MS Gothic" w:hAnsi="ＭＳ ゴシック;MS Gothic" w:cs="ＭＳ ゴシック;MS Gothic" w:eastAsia="ＭＳ ゴシック;MS Gothic"/>
                <w:szCs w:val="28"/>
              </w:rPr>
              <w:t>金額　　　　３３万９，３４０円及び当該共済掛金に係る遅延損害金</w:t>
            </w:r>
          </w:p>
          <w:p>
            <w:pPr>
              <w:pStyle w:val="Normal"/>
              <w:ind w:firstLine="840"/>
              <w:rPr/>
            </w:pPr>
            <w:r>
              <w:rPr>
                <w:rFonts w:ascii="ＭＳ ゴシック;MS Gothic" w:hAnsi="ＭＳ ゴシック;MS Gothic" w:cs="ＭＳ ゴシック;MS Gothic" w:eastAsia="ＭＳ ゴシック;MS Gothic"/>
                <w:szCs w:val="28"/>
              </w:rPr>
              <w:t>専決日　　　令和５年２月１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footerReference w:type="default" r:id="rId25"/>
      <w:footerReference w:type="first" r:id="rId2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5295/00000000/giinteishutu.pdf" TargetMode="External"/><Relationship Id="rId3" Type="http://schemas.openxmlformats.org/officeDocument/2006/relationships/hyperlink" Target="https://www.pref.osaka.lg.jp/attach/45295/00000000/kagami.doc" TargetMode="External"/><Relationship Id="rId4" Type="http://schemas.openxmlformats.org/officeDocument/2006/relationships/hyperlink" Target="https://www.pref.osaka.lg.jp/attach/45295/00000000/zyoureian.docx" TargetMode="External"/><Relationship Id="rId5" Type="http://schemas.openxmlformats.org/officeDocument/2006/relationships/hyperlink" Target="https://www.pref.osaka.lg.jp/attach/45295/00000000/honbun.doc" TargetMode="External"/><Relationship Id="rId6" Type="http://schemas.openxmlformats.org/officeDocument/2006/relationships/hyperlink" Target="https://www.pref.osaka.lg.jp/attach/45295/00000000/teianriyuu.doc" TargetMode="External"/><Relationship Id="rId7" Type="http://schemas.openxmlformats.org/officeDocument/2006/relationships/hyperlink" Target="https://www.pref.osaka.lg.jp/attach/45295/00000000/giinteishutu2.pdf" TargetMode="External"/><Relationship Id="rId8" Type="http://schemas.openxmlformats.org/officeDocument/2006/relationships/hyperlink" Target="https://www.pref.osaka.lg.jp/attach/45295/00000000/kagami2.doc" TargetMode="External"/><Relationship Id="rId9" Type="http://schemas.openxmlformats.org/officeDocument/2006/relationships/hyperlink" Target="https://www.pref.osaka.lg.jp/attach/45295/00000000/zyoureian2.docx" TargetMode="External"/><Relationship Id="rId10" Type="http://schemas.openxmlformats.org/officeDocument/2006/relationships/hyperlink" Target="https://www.pref.osaka.lg.jp/attach/45295/00000000/honbun2.doc" TargetMode="External"/><Relationship Id="rId11" Type="http://schemas.openxmlformats.org/officeDocument/2006/relationships/hyperlink" Target="https://www.pref.osaka.lg.jp/attach/45295/00000000/teianriyuu2.doc" TargetMode="External"/><Relationship Id="rId12" Type="http://schemas.openxmlformats.org/officeDocument/2006/relationships/hyperlink" Target="https://www.pref.osaka.lg.jp/attach/45295/00000000/giinteishutu3.pdf" TargetMode="External"/><Relationship Id="rId13" Type="http://schemas.openxmlformats.org/officeDocument/2006/relationships/hyperlink" Target="https://www.pref.osaka.lg.jp/attach/45295/00000000/kagami3.docx" TargetMode="External"/><Relationship Id="rId14" Type="http://schemas.openxmlformats.org/officeDocument/2006/relationships/hyperlink" Target="https://www.pref.osaka.lg.jp/attach/45295/00000000/zyoureian3.docx" TargetMode="External"/><Relationship Id="rId15" Type="http://schemas.openxmlformats.org/officeDocument/2006/relationships/hyperlink" Target="https://www.pref.osaka.lg.jp/attach/45295/00000000/honbun3.doc" TargetMode="External"/><Relationship Id="rId16" Type="http://schemas.openxmlformats.org/officeDocument/2006/relationships/hyperlink" Target="https://www.pref.osaka.lg.jp/attach/45295/00000000/teianriyuu3.doc" TargetMode="External"/><Relationship Id="rId17" Type="http://schemas.openxmlformats.org/officeDocument/2006/relationships/hyperlink" Target="https://www.pref.osaka.lg.jp/attach/45295/00000000/giinteishutu4.pdf" TargetMode="External"/><Relationship Id="rId18" Type="http://schemas.openxmlformats.org/officeDocument/2006/relationships/hyperlink" Target="https://www.pref.osaka.lg.jp/attach/45295/00000000/kagami4.docx" TargetMode="External"/><Relationship Id="rId19" Type="http://schemas.openxmlformats.org/officeDocument/2006/relationships/hyperlink" Target="https://www.pref.osaka.lg.jp/attach/45295/00000000/zyoureian4.docx" TargetMode="External"/><Relationship Id="rId20" Type="http://schemas.openxmlformats.org/officeDocument/2006/relationships/hyperlink" Target="https://www.pref.osaka.lg.jp/attach/45295/00000000/honbun4.doc" TargetMode="External"/><Relationship Id="rId21" Type="http://schemas.openxmlformats.org/officeDocument/2006/relationships/hyperlink" Target="https://www.pref.osaka.lg.jp/attach/45295/00000000/teianriyuu4.doc" TargetMode="External"/><Relationship Id="rId22" Type="http://schemas.openxmlformats.org/officeDocument/2006/relationships/hyperlink" Target="https://www.pref.osaka.lg.jp/zaisei/yosan/r5tousho.html" TargetMode="External"/><Relationship Id="rId23" Type="http://schemas.openxmlformats.org/officeDocument/2006/relationships/hyperlink" Target="https://www.pref.osaka.lg.jp/zaisei/yosan/r4hosei10.html" TargetMode="External"/><Relationship Id="rId24" Type="http://schemas.openxmlformats.org/officeDocument/2006/relationships/hyperlink" Target="https://www.pref.osaka.lg.jp/zaisei/yosan/r4hosei11.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7:00Z</dcterms:created>
  <dc:creator/>
  <dc:description/>
  <cp:keywords/>
  <dc:language>en-US</dc:language>
  <cp:lastModifiedBy/>
  <dcterms:modified xsi:type="dcterms:W3CDTF">2023-03-08T07:47:00Z</dcterms:modified>
  <cp:revision>1</cp:revision>
  <dc:subject/>
  <dc:title/>
</cp:coreProperties>
</file>