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　案　理　由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府政の諸課題についての調査研究や議案を立案する上で、議員にとって政務活動は極めて重要である。このため議会活動と政務活動のバランスを考慮しつつ、府民の多様な意見を府政に適切に反映できるよう、現行条例の一部を改正するものであ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>職員端末機１３年度９月調達</dc:creator>
  <dc:description/>
  <cp:keywords/>
  <dc:language>en-US</dc:language>
  <cp:lastModifiedBy>太上　利宏</cp:lastModifiedBy>
  <cp:lastPrinted>2023-02-13T18:10:00Z</cp:lastPrinted>
  <dcterms:modified xsi:type="dcterms:W3CDTF">2023-02-14T00:55:00Z</dcterms:modified>
  <cp:revision>15</cp:revision>
  <dc:subject/>
  <dc:title>決算特別委員会設置の件（議会提出）１５．５</dc:title>
</cp:coreProperties>
</file>