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５年３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7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675</wp:posOffset>
                </wp:positionH>
                <wp:positionV relativeFrom="paragraph">
                  <wp:posOffset>-627380</wp:posOffset>
                </wp:positionV>
                <wp:extent cx="12820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１７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43.2pt;mso-wrap-distance-left:9.05pt;mso-wrap-distance-right:9.05pt;mso-wrap-distance-top:0pt;mso-wrap-distance-bottom:0pt;margin-top:-49.4pt;mso-position-vertical-relative:text;margin-left:385.25pt;mso-position-horizontal-relative:text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森　　和　臣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8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杉　江　友　介　　　肥　後　洋一朗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52"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原　田　　　亮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魚森ゴータロー　　　坂　上　敏　也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笹　川　　　理　　　おきた　浩　之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植　田　正　裕　　　牛　尾　治　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岡　沢　龍　一　　　前　田　洋　輔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西　田　　　薫　　　加治木　一　彦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藤　村　昌　隆　　　西　野　修　平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塩　川　憲　史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/>
  <dc:description/>
  <cp:keywords/>
  <dc:language>en-US</dc:language>
  <cp:lastModifiedBy/>
  <dcterms:modified xsi:type="dcterms:W3CDTF">2023-03-15T01:44:00Z</dcterms:modified>
  <cp:revision>1</cp:revision>
  <dc:subject/>
  <dc:title/>
</cp:coreProperties>
</file>