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府議会議員が公務のため府の区域外の地域（府に隣接する府県の区域内において規程で定める地域を除く。）に旅行したとき</w:t>
            </w:r>
            <w:r>
              <w:rPr>
                <w:rFonts w:ascii="ＭＳ 明朝;MS Mincho" w:hAnsi="ＭＳ 明朝;MS Mincho" w:cs="ＭＳ ゴシック;MS Gothic"/>
                <w:spacing w:val="-6"/>
                <w:kern w:val="0"/>
                <w:sz w:val="20"/>
                <w:szCs w:val="20"/>
                <w:u w:val="single"/>
              </w:rPr>
              <w:t>（大阪府議会会議規則（平成三年大阪府議会規則第一号）第七十二条の規定による委員の派遣を除く。）</w:t>
            </w:r>
            <w:r>
              <w:rPr>
                <w:rFonts w:ascii="ＭＳ 明朝;MS Mincho" w:hAnsi="ＭＳ 明朝;MS Mincho" w:cs="ＭＳ ゴシック;MS Gothic"/>
                <w:spacing w:val="-6"/>
                <w:kern w:val="0"/>
                <w:sz w:val="20"/>
                <w:szCs w:val="20"/>
              </w:rPr>
              <w:t>は、費用弁償を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昭和二十二年大阪府条例第十八号</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第七条の規定は、前項の費用弁償の額について準用する。</w:t>
            </w:r>
            <w:r>
              <w:rPr>
                <w:rFonts w:ascii="ＭＳ 明朝;MS Mincho" w:hAnsi="ＭＳ 明朝;MS Mincho" w:cs="ＭＳ ゴシック;MS Gothic"/>
                <w:spacing w:val="-6"/>
                <w:kern w:val="0"/>
                <w:sz w:val="20"/>
                <w:szCs w:val="20"/>
                <w:u w:val="single"/>
              </w:rPr>
              <w:t>ただし、内国旅行の場合の鉄道賃及び船賃並びに外国旅行の場合の船賃、航空賃及び日当に関する規定について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船賃の額は、次の各号に規定する旅客運賃（はしけ賃及び桟橋賃を含む。）及び寝台料金（これらのものに対する通行税を含む。）による。</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乗船に要する旅客運賃</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別に寝台料金を必要とした場合には、前号に規定する旅客運賃のほか、現に支払った寝台料金</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航空賃の額は、次の各号に規定する旅客運賃によ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二以上の階級に区分する航空路による旅行の場合には、最下級の旅客運賃</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設けない航空路による旅行の場合には、航空機の利用に要する旅客運賃</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日当は、支給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府議会議員が公務のため府の区域外の地域（府に隣接する府県の区域内において規程で定める地域を除く。）に旅行したときは、費用弁償を支給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昭和二十二年大阪府条例第十八号）第七条の規定は、前項の費用弁償の額について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07:00Z</dcterms:created>
  <dc:creator>大阪府職員端末機１７年度１２月調達</dc:creator>
  <dc:description/>
  <cp:keywords/>
  <dc:language>en-US</dc:language>
  <cp:lastModifiedBy>新出　悠介</cp:lastModifiedBy>
  <cp:lastPrinted>2022-05-27T16:44:00Z</cp:lastPrinted>
  <dcterms:modified xsi:type="dcterms:W3CDTF">2022-05-27T10:20:00Z</dcterms:modified>
  <cp:revision>38</cp:revision>
  <dc:subject/>
  <dc:title>○職員の育児休業等に関する条例（平成四年大阪府条例第一号）新旧対照表</dc:title>
</cp:coreProperties>
</file>