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大阪府の厳しい財政状況の中で、大阪府議会は議員報酬の３割削減など、率先して議会改革を進めている一方、府議会議員が公務のために府の区域外の地域に旅行する際には、いわゆるグリーン車などの特別車両料金が支給されている。また、外国旅行の際にはビジネスクラス料金など最上級の直近下位の級の航空賃が支給されているなど、府民感覚からかけ離れた制度となっている。これらを改め、財政削減に資するため、所要の改正を行う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4:00Z</dcterms:created>
  <dc:creator>大阪府庁</dc:creator>
  <dc:description/>
  <cp:keywords/>
  <dc:language>en-US</dc:language>
  <cp:lastModifiedBy>自由民主党・無所属　大阪府議会議員団</cp:lastModifiedBy>
  <cp:lastPrinted>2022-03-04T15:46:00Z</cp:lastPrinted>
  <dcterms:modified xsi:type="dcterms:W3CDTF">2022-06-07T02:24:00Z</dcterms:modified>
  <cp:revision>4</cp:revision>
  <dc:subject/>
  <dc:title/>
</cp:coreProperties>
</file>