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712470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6.1pt;mso-position-vertical-relative:text;margin-left:414.9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</w:rPr>
        <w:t>委員会等の構成変更一覧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8"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１　２０２５年大阪・関西万博推進特別委員会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◎＝委員長）</w:t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50"/>
        <w:gridCol w:w="3150"/>
      </w:tblGrid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　派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辞　　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選　　任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維新の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府議会議員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　西　田　　　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. 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　徳　村　さと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. 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自由民主党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大阪府議会議員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杉　本　太　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原　田　　　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. 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奴　井　和　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しかた　松　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. 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２　議会改革検討協議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50"/>
        <w:gridCol w:w="3150"/>
      </w:tblGrid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　派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辞　　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選　　任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自由民主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大阪府議会議員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中　井　もと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. 5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無所属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冨　田　忠　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. 5.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付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派名については、現在の所属会派名を記載。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2"/>
          <w:szCs w:val="22"/>
        </w:rPr>
        <w:t>冨田 忠泰 議員は令和４年５月９日時点では、「自由民主党・無所属　大阪府議会議員団」所属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1:00Z</dcterms:created>
  <dc:creator>職員端末機１３年度９月調達</dc:creator>
  <dc:description/>
  <cp:keywords/>
  <dc:language>en-US</dc:language>
  <cp:lastModifiedBy>井上　裕太</cp:lastModifiedBy>
  <cp:lastPrinted>2022-05-18T16:17:00Z</cp:lastPrinted>
  <dcterms:modified xsi:type="dcterms:W3CDTF">2022-05-18T09:09:00Z</dcterms:modified>
  <cp:revision>12</cp:revision>
  <dc:subject/>
  <dc:title>議会運営委員会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CADE88D902B468AACCA476B5B7AE8</vt:lpwstr>
  </property>
</Properties>
</file>