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jc w:val="righ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４年３月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24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6185</wp:posOffset>
                </wp:positionH>
                <wp:positionV relativeFrom="paragraph">
                  <wp:posOffset>-732155</wp:posOffset>
                </wp:positionV>
                <wp:extent cx="11963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486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52"/>
                              </w:rPr>
                              <w:t>資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2pt;height:43.2pt;mso-wrap-distance-left:9.05pt;mso-wrap-distance-right:9.05pt;mso-wrap-distance-top:0pt;mso-wrap-distance-bottom:0pt;margin-top:-57.65pt;mso-position-vertical-relative:text;margin-left:396.55pt;mso-position-horizontal-relative:text"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spacing w:lineRule="exact" w:line="700"/>
                        <w:jc w:val="distribut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8"/>
                          <w:szCs w:val="52"/>
                        </w:rPr>
                        <w:t>資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48"/>
                          <w:szCs w:val="52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48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鈴　木　　　憲　様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84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　杉　江　友　介　　　肥　後　洋一朗　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852" w:firstLine="340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徳　永　愼　市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　横　山　英　幸　　　徳　村　さとる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中　野　稔　子　　　三　橋　弘　幸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いらはら　　勉　　　前　田　将　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上　田　健　二　　　橋　本　和　昌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笹　川　　　理　　　加治木　一　彦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藤　村　昌　隆　　　原　田　こうじ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原　田　　　亮　　　　　　　　　　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52" w:right="1612" w:gutter="0" w:header="0" w:top="1418" w:footer="0" w:bottom="1418"/>
      <w:pgNumType w:fmt="decimal"/>
      <w:formProt w:val="false"/>
      <w:textDirection w:val="lrTb"/>
      <w:docGrid w:type="line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23:00Z</dcterms:created>
  <dc:creator/>
  <dc:description/>
  <cp:keywords/>
  <dc:language>en-US</dc:language>
  <cp:lastModifiedBy/>
  <dcterms:modified xsi:type="dcterms:W3CDTF">2022-03-29T07:36:00Z</dcterms:modified>
  <cp:revision>1</cp:revision>
  <dc:subject/>
  <dc:title/>
</cp:coreProperties>
</file>