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　昨今の新型コロナウイルス感染拡大に伴う飲食店の経営状況の悪化や受動喫煙防止条例の事業者への認知が未だ十分に進んでいるとは到底言えない状況に鑑み、従業員を雇用する飲食店を原則屋内禁煙とする努力義務の経過措置規定を適用しないこととする。</w:t>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一方、従業員への望まない受動喫煙をできる限り生じさせないよう、当該飲食店の管理権原者に配慮する努力を求めるため、所要の改正を行うもの。</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00:00Z</dcterms:created>
  <dc:creator>大阪府庁</dc:creator>
  <dc:description/>
  <cp:keywords/>
  <dc:language>en-US</dc:language>
  <cp:lastModifiedBy>岩佐　拓</cp:lastModifiedBy>
  <cp:lastPrinted>2022-03-04T15:46:00Z</cp:lastPrinted>
  <dcterms:modified xsi:type="dcterms:W3CDTF">2022-03-04T09:48:00Z</dcterms:modified>
  <cp:revision>8</cp:revision>
  <dc:subject/>
  <dc:title/>
</cp:coreProperties>
</file>