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08"/>
        <w:gridCol w:w="5486"/>
        <w:gridCol w:w="1988"/>
        <w:gridCol w:w="204"/>
        <w:gridCol w:w="17"/>
      </w:tblGrid>
      <w:tr>
        <w:trPr>
          <w:trHeight w:val="379" w:hRule="atLeast"/>
        </w:trPr>
        <w:tc>
          <w:tcPr>
            <w:tcW w:w="870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全国中央卸売市場の取扱高（平成２２年）　【各項目上位１５市場】</w:t>
            </w:r>
          </w:p>
        </w:tc>
      </w:tr>
      <w:tr>
        <w:trPr>
          <w:trHeight w:val="15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651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　青果物 ＋ 水産物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ア　取扱数量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>順位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>市　　場　　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>数量（トン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  <w:t>1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東京都中央卸売市場　大田市場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884,669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  <w:t>2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東京都中央卸売市場　築地市場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844,267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  <w:t>3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大阪市中央卸売市場　本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602,690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  <w:t>4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札幌市中央卸売市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424,624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  <w:t>5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横浜市中央卸売市場　本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418,602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  <w:t>6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古屋市中央卸売市場　本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363,451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  <w:t>7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古屋市中央卸売市場　北部市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351,448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  <w:t>8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京都市中央卸売市場　第一市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321,640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  <w:t>9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仙台市中央卸売市場 本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300,205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  <w:t>10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大阪府中央卸売市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287,252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  <w:t>11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大阪市中央卸売市場　東部市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261,221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  <w:t>12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福岡市中央卸売市場　青果市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249,580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  <w:t>13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東京都中央卸売市場　淀橋市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239,626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  <w:t>14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岐阜市中央卸売市場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226,478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  <w:t>15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神戸市中央卸売市場　本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185,906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イ　取扱金額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>順位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>市　　場　　名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>金額（千円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  <w:t>1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東京都中央卸売市場　築地市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521,109,189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  <w:t>2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東京都中央卸売市場　大田市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257,436,705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  <w:t>3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大阪市中央卸売市場　本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243,117,234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  <w:t>4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古屋市中央卸売市場　本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164,952,788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  <w:t>5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札幌市中央卸売市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159,142,674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  <w:t>6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横浜市中央卸売市場　本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139,511,307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  <w:t>7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仙台市中央卸売市場　本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118,988,666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  <w:t>8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京都市中央卸売市場　第一市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112,954,311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  <w:t>9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古屋市中央卸売市場　北部市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101,824,119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  <w:t>10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大阪府中央卸売市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99,450,967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  <w:t>11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大阪市中央卸売市場　東部市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97,754,599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  <w:t>12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神戸市中央卸売市場　本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84,398,914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  <w:t>13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金沢市中央卸売市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68,556,207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  <w:t>14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広島市中央卸売市場　中央市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67,912,793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  <w:t>15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新潟市中央卸売市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64,540,004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48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資料：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年度全国中央卸売市場協会概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H23.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発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22" w:fmt="decimal"/>
      <w:formProt w:val="false"/>
      <w:textDirection w:val="lrTb"/>
      <w:docGrid w:type="linesAndChar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38:00Z</dcterms:created>
  <dc:creator>大阪府監査委員事務局</dc:creator>
  <dc:description/>
  <cp:keywords/>
  <dc:language>en-US</dc:language>
  <cp:lastModifiedBy>大阪府</cp:lastModifiedBy>
  <cp:lastPrinted>2011-08-09T17:01:00Z</cp:lastPrinted>
  <dcterms:modified xsi:type="dcterms:W3CDTF">2020-11-13T05:38:00Z</dcterms:modified>
  <cp:revision>2</cp:revision>
  <dc:subject/>
  <dc:title>付　　　　　表</dc:title>
</cp:coreProperties>
</file>