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</w:r>
      <w:r>
        <w:rPr>
          <w:rFonts w:cs="ＭＳ 明朝;MS Mincho"/>
        </w:rPr>
        <w:t>5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</w:r>
      <w:r>
        <w:rPr>
          <w:rFonts w:cs="ＭＳ 明朝;MS Mincho"/>
        </w:rPr>
        <w:t>5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  <w:t>59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</w:r>
      <w:r>
        <w:rPr>
          <w:rFonts w:cs="ＭＳ 明朝;MS Mincho"/>
        </w:rPr>
        <w:t>60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61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  <w:t>6</w:t>
      </w:r>
      <w:r>
        <w:rPr>
          <w:rFonts w:cs="ＭＳ 明朝;MS Mincho"/>
        </w:rPr>
        <w:t>2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1361" w:gutter="0" w:header="0" w:top="1361" w:footer="0" w:bottom="1361"/>
          <w:pgNumType w:start="51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249410" cy="391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315</wp:posOffset>
                </wp:positionH>
                <wp:positionV relativeFrom="paragraph">
                  <wp:posOffset>-1431925</wp:posOffset>
                </wp:positionV>
                <wp:extent cx="325120" cy="42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5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－57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5pt;margin-top:-112.8pt;width:25.55pt;height:33.3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－57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480310</wp:posOffset>
                </wp:positionV>
                <wp:extent cx="522605" cy="1155700"/>
                <wp:effectExtent l="0" t="0" r="0" b="0"/>
                <wp:wrapNone/>
                <wp:docPr id="4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3680" y="38088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58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pt;margin-top:195.3pt;width:41.15pt;height:91pt" coordorigin="-1134,3906" coordsize="823,1820">
                <v:rect id="shape_0" stroked="f" o:allowincell="f" style="position:absolute;left:-1134;top:390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71;top:4506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58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1790" cy="4599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2480310</wp:posOffset>
                </wp:positionV>
                <wp:extent cx="522605" cy="1155700"/>
                <wp:effectExtent l="0" t="0" r="0" b="0"/>
                <wp:wrapNone/>
                <wp:docPr id="6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39168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59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5pt;margin-top:195.3pt;width:41.2pt;height:91pt" coordorigin="-1135,3906" coordsize="824,1820">
                <v:rect id="shape_0" stroked="f" o:allowincell="f" style="position:absolute;left:-1134;top:390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134;top:4523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59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39250" cy="4567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8820</wp:posOffset>
                </wp:positionH>
                <wp:positionV relativeFrom="paragraph">
                  <wp:posOffset>2524760</wp:posOffset>
                </wp:positionV>
                <wp:extent cx="522605" cy="1155700"/>
                <wp:effectExtent l="0" t="0" r="0" b="0"/>
                <wp:wrapNone/>
                <wp:docPr id="8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3680" y="38412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60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198.8pt;width:41.15pt;height:91pt" coordorigin="-1132,3976" coordsize="823,1820">
                <v:rect id="shape_0" stroked="f" o:allowincell="f" style="position:absolute;left:-1132;top:397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69;top:4581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60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0520" cy="5995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6420</wp:posOffset>
                </wp:positionH>
                <wp:positionV relativeFrom="paragraph">
                  <wp:posOffset>2708910</wp:posOffset>
                </wp:positionV>
                <wp:extent cx="522605" cy="1155700"/>
                <wp:effectExtent l="0" t="0" r="0" b="0"/>
                <wp:wrapNone/>
                <wp:docPr id="10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3680" y="38556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61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44.6pt;margin-top:213.3pt;width:41.15pt;height:91pt" coordorigin="-892,4266" coordsize="823,1820">
                <v:rect id="shape_0" stroked="f" o:allowincell="f" style="position:absolute;left:-892;top:426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29;top:4873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61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1790" cy="5349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2375535</wp:posOffset>
                </wp:positionV>
                <wp:extent cx="522605" cy="1155700"/>
                <wp:effectExtent l="0" t="0" r="0" b="0"/>
                <wp:wrapNone/>
                <wp:docPr id="12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3680" y="37908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58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187.05pt;width:41.15pt;height:91pt" coordorigin="-1132,3741" coordsize="823,1820">
                <v:rect id="shape_0" stroked="f" o:allowincell="f" style="position:absolute;left:-1132;top:3741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69;top:4338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58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8820</wp:posOffset>
                </wp:positionH>
                <wp:positionV relativeFrom="paragraph">
                  <wp:posOffset>2556510</wp:posOffset>
                </wp:positionV>
                <wp:extent cx="522605" cy="1155700"/>
                <wp:effectExtent l="0" t="0" r="0" b="0"/>
                <wp:wrapNone/>
                <wp:docPr id="13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3680" y="38340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62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201.3pt;width:41.15pt;height:91pt" coordorigin="-1132,4026" coordsize="823,1820">
                <v:rect id="shape_0" stroked="f" o:allowincell="f" style="position:absolute;left:-1132;top:4026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69;top:4630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62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6235" cy="57613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851" w:top="1134" w:footer="992" w:bottom="1048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3:00Z</dcterms:created>
  <dc:creator>Suzuki, Takashi T. (AZSA/Osaka)</dc:creator>
  <dc:description/>
  <cp:keywords/>
  <dc:language>en-US</dc:language>
  <cp:lastModifiedBy>大阪府</cp:lastModifiedBy>
  <cp:lastPrinted>2017-10-23T16:43:00Z</cp:lastPrinted>
  <dcterms:modified xsi:type="dcterms:W3CDTF">2020-11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