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大阪府中央卸売市場事業会計損益計算書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widowControl/>
        <w:tabs>
          <w:tab w:val="clear" w:pos="840"/>
          <w:tab w:val="left" w:pos="11340" w:leader="none"/>
          <w:tab w:val="left" w:pos="11482" w:leader="none"/>
        </w:tabs>
        <w:ind w:firstLine="13546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32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63"/>
        <w:gridCol w:w="2325"/>
        <w:gridCol w:w="2324"/>
        <w:gridCol w:w="2325"/>
        <w:gridCol w:w="2325"/>
        <w:gridCol w:w="2325"/>
      </w:tblGrid>
      <w:tr>
        <w:trPr>
          <w:trHeight w:val="40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17,751,96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11,618,4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737,100,33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30,845,051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収　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55,939,9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31,456,2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7,222,5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1,159,66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6,788,47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2,764,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49,284,08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29,133,18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12,413,4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5,496,19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65,534,64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2,044,7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1,812,0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0,162,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9,877,7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988,9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27,7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12,86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78,9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6,436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479,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3,767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,007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,094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3,279,000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400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347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880,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8,344,109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67,37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7,010,93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15,126,37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6,889,615</w:t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139,360,1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042,324,20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08,592,89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15,088,08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63,776,793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費　用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19,204,436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33,364,3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99,721,0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2,531,10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5,912,151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75,311,78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01,821,05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89,678,30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9,565,91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9,805,318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1,208,99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28,898,5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460,0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88,747,5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0,192,497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683,6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644,6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82,7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217,6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914,336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外　費　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0,155,66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959,8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71,8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56,97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864,642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支払利息及び企業債取扱諸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689,9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932,8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524,0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615,9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840,801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65,723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7,0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7,71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941,05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23,841</w:t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21,608,1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30,705,8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1,492,55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43,408,7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32,931,742</w:t>
            </w:r>
          </w:p>
        </w:tc>
      </w:tr>
    </w:tbl>
    <w:p>
      <w:pPr>
        <w:pStyle w:val="Normal"/>
        <w:widowControl/>
        <w:tabs>
          <w:tab w:val="clear" w:pos="840"/>
          <w:tab w:val="left" w:pos="11340" w:leader="none"/>
          <w:tab w:val="left" w:pos="11482" w:leader="none"/>
        </w:tabs>
        <w:ind w:left="-427" w:hanging="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ind w:firstLine="219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9"/>
        <w:rPr/>
      </w:pPr>
      <w:r>
        <w:rPr/>
        <w:t>大阪府中央卸売市場事業会計貸借対照表　</w:t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（単位：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68"/>
        <w:gridCol w:w="527"/>
        <w:gridCol w:w="527"/>
        <w:gridCol w:w="1368"/>
        <w:gridCol w:w="2411"/>
        <w:gridCol w:w="2412"/>
        <w:gridCol w:w="2412"/>
        <w:gridCol w:w="2402"/>
        <w:gridCol w:w="2402"/>
      </w:tblGrid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848,830,8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522,593,9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65,688,89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04,591,8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131,308,523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438,792,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133,575,6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097,691,24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045,249,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,771,966,423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8,238,8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87,218,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66,197,64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7,542,100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9,847,0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416,957,2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77,573,94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4,824,44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8,107,110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42,816,4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203,610,0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563,656,82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51,123,56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25,618,523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1,955,6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9,347,2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9,917,12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1,700,87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2,488,587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5,075,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,000,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,000,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000,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218,677,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</w:tr>
      <w:tr>
        <w:trPr>
          <w:trHeight w:val="23" w:hRule="atLeast"/>
        </w:trPr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0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4,075,97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1,433,7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6,283,9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0,609,05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,543,66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5,372,85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09,36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3,578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2,642,1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2,373,8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2,520,58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2,328,14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9,473,607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44,075,9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65,370,037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094,711,7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084,546,9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245,790,93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454,190,51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01,931,30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70,993,6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83,693,6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02,447,64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24,049,64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51,309,640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3,718,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00,853,2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43,343,29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30,140,87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50,621,662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320,109,7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573,653,5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645,657,73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940,155,42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147,885,706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46,288,1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3,450,1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2,938,57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,971,849,66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,997,051,128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466,397,9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697,103,7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768,596,3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912,005,09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,144,936,834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74,601,9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510,893,3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600,133,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514,035,08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354,045,596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218,677,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</w:tr>
    </w:tbl>
    <w:p>
      <w:pPr>
        <w:pStyle w:val="Normal"/>
        <w:ind w:firstLine="21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567" w:top="737" w:footer="567" w:bottom="623"/>
      <w:pgNumType w:start="22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00</wp:posOffset>
              </wp:positionH>
              <wp:positionV relativeFrom="page">
                <wp:posOffset>3539490</wp:posOffset>
              </wp:positionV>
              <wp:extent cx="332740" cy="819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64.55pt;mso-wrap-distance-left:0pt;mso-wrap-distance-right:0pt;mso-wrap-distance-top:0pt;mso-wrap-distance-bottom:0pt;margin-top:278.7pt;mso-position-vertical-relative:page;margin-left: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1:00Z</dcterms:created>
  <dc:creator>大阪府監査委員事務局</dc:creator>
  <dc:description/>
  <cp:keywords/>
  <dc:language>en-US</dc:language>
  <cp:lastModifiedBy>大阪府</cp:lastModifiedBy>
  <cp:lastPrinted>2014-08-01T16:27:00Z</cp:lastPrinted>
  <dcterms:modified xsi:type="dcterms:W3CDTF">2020-11-13T06:01:00Z</dcterms:modified>
  <cp:revision>2</cp:revision>
  <dc:subject/>
  <dc:title>　 </dc:title>
</cp:coreProperties>
</file>