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ind w:firstLine="264"/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3895</wp:posOffset>
                </wp:positionH>
                <wp:positionV relativeFrom="paragraph">
                  <wp:posOffset>80010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6.3pt;mso-position-vertical-relative:text;margin-left:6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ind w:hanging="425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890</wp:posOffset>
                </wp:positionH>
                <wp:positionV relativeFrom="paragraph">
                  <wp:posOffset>1862455</wp:posOffset>
                </wp:positionV>
                <wp:extent cx="522605" cy="115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4720" y="21348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3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146.65pt;width:41.15pt;height:91pt" coordorigin="-814,2933" coordsize="823,1820">
                <v:rect id="shape_0" stroked="f" o:allowincell="f" style="position:absolute;left:-814;top:2933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8;top:3269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3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22765" cy="373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7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348"/>
        <w:jc w:val="left"/>
        <w:rPr/>
      </w:pPr>
      <w:r>
        <w:rPr/>
        <w:t>大阪府まちづくり促進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0415</wp:posOffset>
                </wp:positionH>
                <wp:positionV relativeFrom="paragraph">
                  <wp:posOffset>146050</wp:posOffset>
                </wp:positionV>
                <wp:extent cx="83439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1.5pt;mso-position-vertical-relative:text;margin-left:6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48"/>
        <w:jc w:val="left"/>
        <w:rPr/>
      </w:pPr>
      <w:r>
        <w:rPr/>
      </w:r>
    </w:p>
    <w:p>
      <w:pPr>
        <w:pStyle w:val="Normal"/>
        <w:widowControl/>
        <w:ind w:firstLine="348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838960</wp:posOffset>
                </wp:positionV>
                <wp:extent cx="495300" cy="1155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55600"/>
                          <a:chOff x="0" y="0"/>
                          <a:chExt cx="49536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0880" y="32148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4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144.8pt;width:39pt;height:91pt" coordorigin="-474,2896" coordsize="780,1820">
                <v:rect id="shape_0" stroked="f" o:allowincell="f" style="position:absolute;left:-474;top:2896;width:779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41;top:3402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4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39275" cy="4857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15" w:right="-1169" w:hanging="5"/>
        <w:rPr/>
      </w:pPr>
      <w:r>
        <w:rPr/>
      </w:r>
    </w:p>
    <w:p>
      <w:pPr>
        <w:pStyle w:val="Normal"/>
        <w:ind w:left="-415" w:right="-1169" w:hanging="5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45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8:00Z</dcterms:created>
  <dc:creator>akiko.tanabe</dc:creator>
  <dc:description/>
  <cp:keywords/>
  <dc:language>en-US</dc:language>
  <cp:lastModifiedBy>大阪府</cp:lastModifiedBy>
  <cp:lastPrinted>2013-10-04T10:45:00Z</cp:lastPrinted>
  <dcterms:modified xsi:type="dcterms:W3CDTF">2020-11-13T05:58:00Z</dcterms:modified>
  <cp:revision>2</cp:revision>
  <dc:subject/>
  <dc:title/>
</cp:coreProperties>
</file>