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８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９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〔火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60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  <w:color w:val="FFFFFF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92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７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令和元年度下半期監査日程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分）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８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)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元年度下半期監査計画作成スケジュール（案）について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元年度下半期監査日程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定期監査結果について、事務局から前回の修正部分及び各部局の総括を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８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令和元年度下半期監査計画作成スケジュール（案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2" w:footer="454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19-10-11T12:07:00Z</cp:lastPrinted>
  <dcterms:modified xsi:type="dcterms:W3CDTF">2019-10-11T03:08:00Z</dcterms:modified>
  <cp:revision>24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