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３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５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第２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令和元年度監査計画（上半期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住民監査請求（万博誘致海外視察に係る件）の要件審査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監査計画（上半期）について、事務局から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住民監査請求（万博誘致海外視察に係る件）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の要件審査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>ShibataniS</dc:creator>
  <dc:description/>
  <cp:keywords/>
  <dc:language>en-US</dc:language>
  <cp:lastModifiedBy>大阪府</cp:lastModifiedBy>
  <cp:lastPrinted>2019-05-24T13:54:00Z</cp:lastPrinted>
  <dcterms:modified xsi:type="dcterms:W3CDTF">2019-06-19T04:05:00Z</dcterms:modified>
  <cp:revision>5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