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号議案 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令和２年度包括外部監査契約の締結に対する意見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２年度包括外部監査契約の締結に対する意見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19-12-13T11:46:00Z</cp:lastPrinted>
  <dcterms:modified xsi:type="dcterms:W3CDTF">2020-01-24T05:28:00Z</dcterms:modified>
  <cp:revision>14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