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39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〔金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監査方針の決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　監査委員協議会日程（案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監査方針について、事務局から説明の後、監査方針案の一部を修正した上で、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監査委員協議会日程（案）について事務局から報告した。</w:t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1276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/>
  <dc:description/>
  <cp:keywords/>
  <dc:language>en-US</dc:language>
  <cp:lastModifiedBy/>
  <dcterms:modified xsi:type="dcterms:W3CDTF">2019-04-12T08:53:00Z</dcterms:modified>
  <cp:revision>1</cp:revision>
  <dc:subject/>
  <dc:title/>
</cp:coreProperties>
</file>