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678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日〔金〕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4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4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号議案　下半期監査計画の決定</w:t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号議案　住民監査請求（印刷業務に係る件）の要旨の通知</w:t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下半期監査計画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民監査請求（印刷業務に係る件）の要旨について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事務局から説明の後、文案に一部修正を行い、通知することと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418" w:footer="340" w:bottom="39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4:00Z</dcterms:created>
  <dc:creator/>
  <dc:description/>
  <cp:keywords/>
  <dc:language>en-US</dc:language>
  <cp:lastModifiedBy/>
  <dcterms:modified xsi:type="dcterms:W3CDTF">2018-11-29T08:14:00Z</dcterms:modified>
  <cp:revision>1</cp:revision>
  <dc:subject/>
  <dc:title/>
</cp:coreProperties>
</file>