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5"/>
        <w:gridCol w:w="2760"/>
        <w:gridCol w:w="4110"/>
      </w:tblGrid>
      <w:tr>
        <w:trPr>
          <w:trHeight w:val="35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　第９回監査委員協議会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９月</w:t>
            </w:r>
            <w:r>
              <w:rPr>
                <w:rFonts w:eastAsia="HG丸ｺﾞｼｯｸM-PRO" w:ascii="HG丸ｺﾞｼｯｸM-PRO" w:hAnsi="HG丸ｺﾞｼｯｸM-PRO"/>
              </w:rPr>
              <w:t>28</w:t>
            </w:r>
            <w:r>
              <w:rPr>
                <w:rFonts w:ascii="HG丸ｺﾞｼｯｸM-PRO" w:hAnsi="HG丸ｺﾞｼｯｸM-PRO" w:eastAsia="HG丸ｺﾞｼｯｸM-PRO"/>
              </w:rPr>
              <w:t>日〔金〕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0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2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5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</w:t>
            </w:r>
          </w:p>
        </w:tc>
      </w:tr>
      <w:tr>
        <w:trPr>
          <w:trHeight w:val="319" w:hRule="atLeast"/>
          <w:cantSplit w:val="true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1590" w:hRule="atLeast"/>
          <w:cantSplit w:val="true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森　田　秀　朗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color w:val="FF0000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金　田　　　透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芦　田　善　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第一課長　奥　野　暢　夫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査第二課長　北　邨　健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日下部　　　裕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平　田　芳　久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野　口　雅　啓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古　池　絵理子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7390" w:hRule="atLeast"/>
        </w:trPr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71" w:hanging="107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号議案　平成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年度第８回監査委員協議会協議録の承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998" w:hanging="99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代表監査委員の選任及び代表監査委員の職務代理の指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監査委員に大西委員を選任し、大西代表監査委員が職務代理について、山本委員を指定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6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橋委員が欠席されたため、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１日に各議案の報告をし、同月４日に了承を得た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4:30:00Z</dcterms:created>
  <dc:creator>ShibataniS</dc:creator>
  <dc:description/>
  <cp:keywords/>
  <dc:language>en-US</dc:language>
  <cp:lastModifiedBy>HOSTNAME</cp:lastModifiedBy>
  <cp:lastPrinted>2018-09-28T17:34:00Z</cp:lastPrinted>
  <dcterms:modified xsi:type="dcterms:W3CDTF">2018-10-10T04:51:00Z</dcterms:modified>
  <cp:revision>14</cp:revision>
  <dc:subject/>
  <dc:title>監査委員協議会　協議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