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252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　第６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８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０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金　田　　　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日下部　　　裕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7390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第５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32" w:hanging="113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945" w:hanging="94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定期監査結果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945" w:hanging="94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号議案　住民監査請求（公の施設の仮移転に係る件）の要件審査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７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)</w:t>
            </w: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７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定期監査結果の決定について事務局からの説明の後、監査結果案の一部に修正があり、その他については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民監査請求（</w:t>
            </w:r>
            <w:r>
              <w:rPr>
                <w:rFonts w:ascii="HG丸ｺﾞｼｯｸM-PRO" w:hAnsi="HG丸ｺﾞｼｯｸM-PRO" w:eastAsia="HG丸ｺﾞｼｯｸM-PRO"/>
              </w:rPr>
              <w:t>公の施設の仮移転に係る件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の要件審査について、事務局から説明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７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７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務局から報告した。</w:t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6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9:00Z</dcterms:created>
  <dc:creator>ShibataniS</dc:creator>
  <dc:description/>
  <cp:keywords/>
  <dc:language>en-US</dc:language>
  <cp:lastModifiedBy>HOSTNAME</cp:lastModifiedBy>
  <cp:lastPrinted>2018-09-06T13:31:00Z</cp:lastPrinted>
  <dcterms:modified xsi:type="dcterms:W3CDTF">2018-09-06T04:31:00Z</dcterms:modified>
  <cp:revision>11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