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252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　第２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４月</w:t>
            </w:r>
            <w:r>
              <w:rPr>
                <w:rFonts w:eastAsia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eastAsia="HG丸ｺﾞｼｯｸM-PRO"/>
              </w:rPr>
              <w:t>日〔水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金　田　　　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日下部　　　裕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第１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945" w:hanging="94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 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府立学校の監査日程（５、６月分）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945" w:hanging="94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公安委員会（警察本部・警察署）の監査日程（５、６月分）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府立学校の監査日程（５、６月分）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公安委員会（警察本部・警察署）の監査日程（５、６月分）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6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12:00Z</dcterms:created>
  <dc:creator>ShibataniS</dc:creator>
  <dc:description/>
  <cp:keywords/>
  <dc:language>en-US</dc:language>
  <cp:lastModifiedBy>HOSTNAME</cp:lastModifiedBy>
  <cp:lastPrinted>2018-04-25T11:28:00Z</cp:lastPrinted>
  <dcterms:modified xsi:type="dcterms:W3CDTF">2018-05-23T05:44:00Z</dcterms:modified>
  <cp:revision>9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