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901"/>
        <w:gridCol w:w="4644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２８年度　第</w:t>
            </w:r>
            <w:r>
              <w:rPr>
                <w:rFonts w:eastAsia="HG丸ｺﾞｼｯｸM-PRO" w:ascii="HG丸ｺﾞｼｯｸM-PRO" w:hAnsi="HG丸ｺﾞｼｯｸM-PRO"/>
              </w:rPr>
              <w:t>16</w:t>
            </w:r>
            <w:r>
              <w:rPr>
                <w:rFonts w:ascii="HG丸ｺﾞｼｯｸM-PRO" w:hAnsi="HG丸ｺﾞｼｯｸM-PRO" w:eastAsia="HG丸ｺﾞｼｯｸM-PRO"/>
              </w:rPr>
              <w:t>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年２月７日〔火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5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土　井　達　也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山　下　二　郎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野　口　雅　昭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中　村　昭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辻　　　清　隆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三　島 　　 昇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柳　生　小　夜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畠　山　光　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盛　安　雅　夫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1246" w:hRule="atLeast"/>
        </w:trPr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年度第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包括外部監査結果への対応の決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号議案　定期監査結果の決定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１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包括外部監査結果への対応について、事務局から説明後、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定期監査結果の決定について事務局からの説明の後、監査結果案の一部に修正がなされ、その他については案のとおり決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57" w:hanging="357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1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監査結果に基づき講じた措置の公表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公報登載分）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325" w:hanging="32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18:00Z</dcterms:created>
  <dc:creator>ShibataniS</dc:creator>
  <dc:description/>
  <dc:language>en-US</dc:language>
  <cp:lastModifiedBy>大阪府</cp:lastModifiedBy>
  <cp:lastPrinted>2017-02-24T10:57:00Z</cp:lastPrinted>
  <dcterms:modified xsi:type="dcterms:W3CDTF">2017-02-24T01:57:00Z</dcterms:modified>
  <cp:revision>58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