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７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９月５日〔火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６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あり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9-08T10:58:00Z</cp:lastPrinted>
  <dcterms:modified xsi:type="dcterms:W3CDTF">2017-09-08T01:58:00Z</dcterms:modified>
  <cp:revision>91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