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618"/>
        <w:gridCol w:w="4252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年度　第６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８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〔木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松　本　</w:t>
            </w:r>
            <w:r>
              <w:rPr>
                <w:rFonts w:ascii="HG丸ｺﾞｼｯｸM-PRO" w:hAnsi="HG丸ｺﾞｼｯｸM-PRO" w:eastAsia="HG丸ｺﾞｼｯｸM-PRO"/>
                <w:bCs/>
              </w:rPr>
              <w:t>利</w:t>
            </w:r>
            <w:r>
              <w:rPr>
                <w:rFonts w:ascii="HG丸ｺﾞｼｯｸM-PRO" w:hAnsi="HG丸ｺﾞｼｯｸM-PRO" w:eastAsia="HG丸ｺﾞｼｯｸM-PRO"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</w:rPr>
              <w:t>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小　原　理　恵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津　田　　　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有限責任　あずさ監査法人　代表者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度第５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132" w:hanging="113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事項についての次年度「対応（確認）済」等案件の取扱いについて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あり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1)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事項についての次年度「対応（確認）済」等案件の取扱いについて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9-05T11:38:00Z</cp:lastPrinted>
  <dcterms:modified xsi:type="dcterms:W3CDTF">2017-09-05T02:38:00Z</dcterms:modified>
  <cp:revision>9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