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618"/>
        <w:gridCol w:w="4252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年度　第１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４月５日〔水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3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土　井　達　也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山　下　二　郎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小　原　理　恵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津　田　　　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三　島 　　 昇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柳　生　小　夜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年度第</w:t>
            </w:r>
            <w:r>
              <w:rPr>
                <w:rFonts w:eastAsia="HG丸ｺﾞｼｯｸM-PRO" w:ascii="HG丸ｺﾞｼｯｸM-PRO" w:hAnsi="HG丸ｺﾞｼｯｸM-PRO"/>
              </w:rPr>
              <w:t>19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113" w:hanging="111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包括外部監査人補助者に関する協議について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監査結果に基づき講じた措置の公表（３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(2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部長会議における報告について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度包括外部監査人補助者に関する協議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監査結果に基づき講じた措置の公表（３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(2)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部長会議（平成</w:t>
            </w: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29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年４月３日）における報告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6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8:00Z</dcterms:created>
  <dc:creator>ShibataniS</dc:creator>
  <dc:description/>
  <dc:language>en-US</dc:language>
  <cp:lastModifiedBy>大阪府</cp:lastModifiedBy>
  <cp:lastPrinted>2017-04-27T09:08:00Z</cp:lastPrinted>
  <dcterms:modified xsi:type="dcterms:W3CDTF">2017-04-27T00:08:00Z</dcterms:modified>
  <cp:revision>75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