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までに執行した監査の結果に基づき、又は当該監査の結果を参考として講じた措置について、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大阪府知事から通知があったので、次のとおり公表する。</w:t>
      </w:r>
    </w:p>
    <w:p>
      <w:pPr>
        <w:pStyle w:val="Normal"/>
        <w:autoSpaceDE w:val="false"/>
        <w:spacing w:lineRule="exact" w:line="300"/>
        <w:ind w:left="4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　梅本　憲史</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谷口　昌隆</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磯部　　洋</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w:t>
      </w:r>
      <w:r>
        <w:rPr>
          <w:rFonts w:ascii="ＭＳ ゴシック;MS Gothic" w:hAnsi="ＭＳ ゴシック;MS Gothic" w:cs="ＭＳ ゴシック;MS Gothic" w:eastAsia="ＭＳ ゴシック;MS Gothic"/>
          <w:kern w:val="0"/>
        </w:rPr>
        <w:t>赤木　明夫</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　　　　　　　京極　俊明</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文）</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財第２４７４</w:t>
      </w:r>
      <w:r>
        <w:rPr>
          <w:rFonts w:ascii="ＭＳ ゴシック;MS Gothic" w:hAnsi="ＭＳ ゴシック;MS Gothic" w:cs="ＭＳ ゴシック;MS Gothic" w:eastAsia="ＭＳ ゴシック;MS Gothic"/>
          <w:spacing w:val="-22"/>
          <w:kern w:val="0"/>
        </w:rPr>
        <w:t>号</w:t>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日</w:t>
      </w:r>
    </w:p>
    <w:p>
      <w:pPr>
        <w:pStyle w:val="Normal"/>
        <w:autoSpaceDE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監査委員　</w:t>
      </w:r>
      <w:r>
        <w:rPr>
          <w:rFonts w:ascii="ＭＳ ゴシック;MS Gothic" w:hAnsi="ＭＳ ゴシック;MS Gothic" w:cs="ＭＳ ゴシック;MS Gothic" w:eastAsia="ＭＳ ゴシック;MS Gothic"/>
          <w:kern w:val="0"/>
          <w:szCs w:val="21"/>
        </w:rPr>
        <w:t>京極　俊明　様</w:t>
      </w:r>
    </w:p>
    <w:p>
      <w:pPr>
        <w:pStyle w:val="Normal"/>
        <w:autoSpaceDE w:val="false"/>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　　　　　　　梅本　憲史　様</w:t>
      </w:r>
    </w:p>
    <w:p>
      <w:pPr>
        <w:pStyle w:val="Normal"/>
        <w:autoSpaceDE w:val="false"/>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　　　　　　　谷口　昌隆　様</w:t>
      </w:r>
    </w:p>
    <w:p>
      <w:pPr>
        <w:pStyle w:val="Normal"/>
        <w:autoSpaceDE w:val="false"/>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　　　　　　　磯部　　洋　様</w:t>
      </w:r>
    </w:p>
    <w:p>
      <w:pPr>
        <w:pStyle w:val="Normal"/>
        <w:autoSpaceDE w:val="false"/>
        <w:spacing w:lineRule="exact"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　　　　　　　赤木　明夫　様</w:t>
      </w:r>
    </w:p>
    <w:p>
      <w:pPr>
        <w:pStyle w:val="Normal"/>
        <w:autoSpaceDE w:val="false"/>
        <w:spacing w:lineRule="exact" w:line="300"/>
        <w:ind w:right="45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橋下　　徹</w:t>
      </w:r>
    </w:p>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９項の報告に基づき講じた措置について（通知）</w:t>
      </w:r>
    </w:p>
    <w:p>
      <w:pPr>
        <w:pStyle w:val="Normal"/>
        <w:autoSpaceDE w:val="false"/>
        <w:spacing w:lineRule="exact" w:line="300"/>
        <w:ind w:firstLine="228"/>
        <w:rPr/>
      </w:pPr>
      <w:r>
        <w:rPr>
          <w:rFonts w:ascii="ＭＳ ゴシック;MS Gothic" w:hAnsi="ＭＳ ゴシック;MS Gothic" w:cs="ＭＳ ゴシック;MS Gothic" w:eastAsia="ＭＳ ゴシック;MS Gothic"/>
          <w:szCs w:val="21"/>
        </w:rPr>
        <w:t>先に</w:t>
      </w:r>
      <w:r>
        <w:rPr>
          <w:rFonts w:ascii="ＭＳ ゴシック;MS Gothic" w:hAnsi="ＭＳ ゴシック;MS Gothic" w:cs="ＭＳ ゴシック;MS Gothic" w:eastAsia="ＭＳ ゴシック;MS Gothic"/>
        </w:rPr>
        <w:t>報告を受けた監査結果の中で、是正の必要があるとされた事項については、下記のとおり措置を講じましたので、地方自治法第</w:t>
      </w:r>
      <w:r>
        <w:rPr>
          <w:rFonts w:eastAsia="ＭＳ ゴシック;MS Gothic" w:cs="ＭＳ ゴシック;MS Gothic" w:ascii="ＭＳ ゴシック;MS Gothic" w:hAnsi="ＭＳ ゴシック;MS Gothic"/>
        </w:rPr>
        <w:t>19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項の規定により通知します。</w:t>
      </w:r>
    </w:p>
    <w:p>
      <w:pPr>
        <w:pStyle w:val="Normal"/>
        <w:autoSpaceDE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庁舎管理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の契約について、契約期間の始期や検査日までに決裁及び契約の締結ができていない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指摘事項の通知を踏まえ、庁舎管理課では、契約事務に関する留意点について、周知及び注意喚起の徹底を図りました。</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文化部（次世代育成支援室少子対策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働き方の見直し支援事業等の補助金において、補助対象事業者から補助事業経費（内容）配分変更申請書が提出されたが、事業完了までに変更交付決定に係る決裁を行っていない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今後、起案の遅れが生じないよう、補助金交付事務の重要性を再認識させ、再発を防止するため、所属長から補助金交付に関する適正な手続の実施に関する注意喚起、複数職員によるチェック体制の徹底を行うとともに、今年度執行分について再点検を行い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今後、適正な会計事務の執行に努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ぎわい創造部（国際室アジア交流課、空港戦略室空港推進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等の経費支出手続において、業務実施期間の始期までに経費支出伺の起案・決裁が行われていない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起案・決裁の遅れについて、契約事務の重要性を再認識させ再発を防止するため、次の措置を行いました。</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内幹部職員に対する経費支出事務に関する適正な手続の実施についての注意喚起</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所属における今年度執行分についての再点検及び所属長からグループ長、担当者への注意喚起</w:t>
      </w:r>
    </w:p>
    <w:p>
      <w:pPr>
        <w:pStyle w:val="Normal"/>
        <w:autoSpaceDE w:val="false"/>
        <w:spacing w:lineRule="exact" w:line="30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所属における自己点検実施の徹底</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このような事態が生じないよう、関係法令を遵守し、適正な会計事務の執行に務めます。</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部（高齢介護室介護支援課、児童家庭室子育て支援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に係る業務委託契約及び講師謝礼について、事業実施までに経費支出伺の起案及び決裁が行われていない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あった事項については、所属職員に対して、地方自治法、大阪府財務規則等関係法令を踏まえ、あらためて契約事務に関する留意点の周知徹底を図るとともに、適正な事務処理を行うよう注意喚起を行いました。</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このようなことのないよう適正な事務執行に努めます。</w:t>
      </w:r>
    </w:p>
    <w:p>
      <w:pPr>
        <w:pStyle w:val="Normal"/>
        <w:tabs>
          <w:tab w:val="clear" w:pos="839"/>
          <w:tab w:val="left" w:pos="456"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部（都市整備総務課、河川室河川整備課・ダム砂防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25"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借契約、物品購入等の経費支出手続において、業務実施期間の始期や納品等までに経費支出伺の起案及び決裁が行われていないものがあった。</w:t>
      </w:r>
    </w:p>
    <w:p>
      <w:pPr>
        <w:pStyle w:val="Normal"/>
        <w:autoSpaceDE w:val="false"/>
        <w:spacing w:lineRule="exact" w:line="300"/>
        <w:ind w:left="2010" w:hanging="20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した機関：都市整備総務課</w:t>
      </w:r>
    </w:p>
    <w:p>
      <w:pPr>
        <w:pStyle w:val="Normal"/>
        <w:autoSpaceDE w:val="false"/>
        <w:spacing w:lineRule="exact" w:line="300"/>
        <w:ind w:left="455"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用車賃貸借契約については、指摘のあった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８月１日付け契約分の手続後、公用車賃貸借契約事務に関する方針と事務手続を整理し、事務の適正化を図ってきたところです。今後とも、同方針と事務手続を徹底し、適切な事務の執行に努めます。</w:t>
      </w:r>
    </w:p>
    <w:p>
      <w:pPr>
        <w:pStyle w:val="Normal"/>
        <w:autoSpaceDE w:val="false"/>
        <w:spacing w:lineRule="exact" w:line="300"/>
        <w:ind w:left="455"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事務の執行にあたっては、都市整備総務課、各所属及び契約業者のそれぞれの事務手続の始期及び期限を踏まえ、経費支出伺の時期を逸することのないよう、適正な会計処理に努めます。</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した機関：河川室</w:t>
      </w:r>
    </w:p>
    <w:p>
      <w:pPr>
        <w:pStyle w:val="Normal"/>
        <w:autoSpaceDE w:val="false"/>
        <w:spacing w:lineRule="exact" w:line="300"/>
        <w:ind w:left="455"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において会計事務の重要性を再認識させるため、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付けでグループ長を通じて、経費支出事務に関する適正な手続について周知徹底を行いました。</w:t>
      </w:r>
    </w:p>
    <w:p>
      <w:pPr>
        <w:pStyle w:val="Normal"/>
        <w:autoSpaceDE w:val="false"/>
        <w:spacing w:lineRule="exact" w:line="300"/>
        <w:ind w:left="455"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室内会議等において、各グループ長に対し口頭による注意喚起を行うとともに、定期的に全室職員に対してメール等を送信するなど、適正な事務の執行に努めます。</w:t>
      </w:r>
    </w:p>
    <w:p>
      <w:pPr>
        <w:pStyle w:val="Normal"/>
        <w:tabs>
          <w:tab w:val="clear" w:pos="839"/>
          <w:tab w:val="left" w:pos="456"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遅延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建築振興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関係</w:t>
      </w:r>
    </w:p>
    <w:p>
      <w:pPr>
        <w:pStyle w:val="Normal"/>
        <w:autoSpaceDE w:val="false"/>
        <w:spacing w:lineRule="exact" w:line="300"/>
        <w:ind w:left="2001" w:hanging="15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契約について、契約期間の始期までに決裁及び契約の締結ができていないものがあった。</w:t>
      </w:r>
    </w:p>
    <w:p>
      <w:pPr>
        <w:pStyle w:val="Normal"/>
        <w:autoSpaceDE w:val="false"/>
        <w:spacing w:lineRule="exact" w:line="300"/>
        <w:ind w:left="1999" w:hanging="19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及び契約締結の遅延について）</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このような事態が生じないよう、関係法令等を遵守し、適正な事務執行を行うよう職員に対し注意喚起（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実施）を行い、適正な会計事務の執行に努めます。</w:t>
      </w:r>
    </w:p>
    <w:p>
      <w:pPr>
        <w:pStyle w:val="Normal"/>
        <w:tabs>
          <w:tab w:val="clear" w:pos="839"/>
          <w:tab w:val="left" w:pos="456"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休暇の管理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企画部（情報公開室府民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001" w:hanging="15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休暇届の管理が不十分であったことから、職員が年次休暇を超過取得し、結果として報酬が過払いとなっているものがあった。</w:t>
      </w:r>
    </w:p>
    <w:p>
      <w:pPr>
        <w:pStyle w:val="Normal"/>
        <w:autoSpaceDE w:val="false"/>
        <w:spacing w:lineRule="exact" w:line="300"/>
        <w:ind w:left="1999" w:hanging="19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者に係る過払分の戻入手続を行い、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返納されたことを確認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このようなことがないよう、年次休暇事務処理の複数職員による確認などチェック体制を整備して日々の出勤管理を徹底し、適正な勤務管理に努めます。</w:t>
      </w:r>
    </w:p>
    <w:p>
      <w:pPr>
        <w:pStyle w:val="Normal"/>
        <w:tabs>
          <w:tab w:val="clear" w:pos="839"/>
          <w:tab w:val="left" w:pos="456"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の取得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人事室企画厚生課・人事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手当について確認したところ、休日及び勤務を要しない週休日に時間外勤務を６時間以上行い、所定の休憩時間を取得したにもかかわらず、時間外勤務実績簿には休憩時間が入力されていない事例や入力誤りの事例があったため、同手当が過払いとなっているものがあった。</w:t>
      </w:r>
    </w:p>
    <w:p>
      <w:pPr>
        <w:pStyle w:val="Normal"/>
        <w:autoSpaceDE w:val="false"/>
        <w:spacing w:lineRule="exact" w:line="30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摘のあった事項については、グループ長会議等において周知し、適正な時間外勤務の管理を徹底するとともに、速やかに過払い手当を返納する措置を講じ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このようなことがないよう、関係法令等について、機会あるごとに周知徹底を図り、適正な事務処理に努めます。</w:t>
      </w:r>
    </w:p>
    <w:p>
      <w:pPr>
        <w:pStyle w:val="Normal"/>
        <w:tabs>
          <w:tab w:val="clear" w:pos="839"/>
          <w:tab w:val="left" w:pos="456"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認定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林水産部（みどり・都市環境室）</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勤手当の認定事務において、経済的かつ合理的と認められる通勤経路があるにもかかわらず、任命権者による確認が行われなかったため、同手当が過払いとなっているものがあった。</w:t>
      </w:r>
    </w:p>
    <w:p>
      <w:pPr>
        <w:pStyle w:val="Normal"/>
        <w:autoSpaceDE w:val="false"/>
        <w:spacing w:lineRule="exact" w:line="30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営地下鉄利用による「天下茶屋」から「天満橋」までの経路に係る通勤手当の決定及び支給について、「南森町」経由から、「天下茶屋」→「堺筋本町」→「谷町四丁目」→「天満橋」に通勤認定を是正し、過払いとなっていた手当については、速やかに戻入処理を行い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このようなことのないよう、適正な事務執行に努めます。</w:t>
      </w:r>
    </w:p>
    <w:p>
      <w:pPr>
        <w:pStyle w:val="Normal"/>
        <w:tabs>
          <w:tab w:val="clear" w:pos="839"/>
          <w:tab w:val="left" w:pos="456"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の支給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卸売市場</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諸給与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の支給事務において、旅行命令簿の登録を怠っていたもの及び旅行命令簿と実際の旅行行程が異なっていたため、管内旅費が過払い及び支給不足となっているものがあった。</w:t>
      </w:r>
    </w:p>
    <w:p>
      <w:pPr>
        <w:pStyle w:val="Normal"/>
        <w:autoSpaceDE w:val="false"/>
        <w:spacing w:lineRule="exact" w:line="30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職員に係る過払分については、戻入手続を行い、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返納されたことを確認しました。また、未支給分について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に追給手続を行い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すべての職員が正確に報告することはもちろんのこと、旅行命令簿とタクシー使用簿を照合するなど決裁や審査において一層厳正な事務執行に努めます。</w:t>
      </w:r>
    </w:p>
    <w:p>
      <w:pPr>
        <w:pStyle w:val="Normal"/>
        <w:tabs>
          <w:tab w:val="clear" w:pos="839"/>
          <w:tab w:val="left" w:pos="456"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財産の使用許可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卸売市場</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財産の使用許可に係る事務処理において、使用許可手続及び使用料に係る調定手続の遅れにより、納期限までに使用料が納付されていないものがあった。</w:t>
      </w:r>
    </w:p>
    <w:p>
      <w:pPr>
        <w:pStyle w:val="Normal"/>
        <w:autoSpaceDE w:val="false"/>
        <w:spacing w:lineRule="exact" w:line="30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行政財産の使用許可に係る事務処理において、使用許可手続及び使用料にかかる調定手続を速やかに行い、納期限までに使用料が納付されるよう、適切な事務執行に努めます。</w:t>
      </w:r>
    </w:p>
    <w:p>
      <w:pPr>
        <w:pStyle w:val="Normal"/>
        <w:tabs>
          <w:tab w:val="clear" w:pos="839"/>
          <w:tab w:val="left" w:pos="456"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金の預託事務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卸売市場</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金の預託事務において、仲卸業者から保証金の預託を受けていないものがあった。</w:t>
      </w:r>
    </w:p>
    <w:p>
      <w:pPr>
        <w:pStyle w:val="Normal"/>
        <w:autoSpaceDE w:val="false"/>
        <w:spacing w:lineRule="exact" w:line="30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業者は現在破産手続中であり、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９月に債権届出を行うなど、未収金の回収に努めているところです。</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仲卸業者の許可及び市場施設の使用の変更に基づく保証金の預託事務が適切に行われるよう、厳正な事務執行に努めます。</w:t>
      </w:r>
    </w:p>
    <w:p>
      <w:pPr>
        <w:pStyle w:val="Normal"/>
        <w:tabs>
          <w:tab w:val="clear" w:pos="839"/>
          <w:tab w:val="left" w:pos="456"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券の保管について＞</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機関</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部（経営企画課）</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摘事項</w:t>
      </w:r>
    </w:p>
    <w:p>
      <w:pPr>
        <w:pStyle w:val="Normal"/>
        <w:autoSpaceDE w:val="false"/>
        <w:spacing w:lineRule="exact" w:line="300"/>
        <w:ind w:firstLine="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関係</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券の保管について、郵券出納簿と郵券（現物）の金額に差が生じており適正な管理が行われていなかった。</w:t>
      </w:r>
    </w:p>
    <w:p>
      <w:pPr>
        <w:pStyle w:val="Normal"/>
        <w:autoSpaceDE w:val="false"/>
        <w:spacing w:lineRule="exact" w:line="300"/>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措置の状況</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券出納簿と郵券（現物）の金額差については、出納簿に「錯誤による増」として処理しました。</w:t>
      </w:r>
    </w:p>
    <w:p>
      <w:pPr>
        <w:pStyle w:val="Normal"/>
        <w:autoSpaceDE w:val="false"/>
        <w:spacing w:lineRule="exact" w:line="300"/>
        <w:ind w:left="228"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かかることがないよう、複数名による受払いを行うとともに、会計規程に定める帳簿との照合など適正な管理に努めます。</w:t>
      </w:r>
    </w:p>
    <w:p>
      <w:pPr>
        <w:pStyle w:val="Normal"/>
        <w:autoSpaceDE w:val="false"/>
        <w:spacing w:lineRule="exact" w:line="300"/>
        <w:ind w:left="228" w:hanging="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2: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2:00Z</dcterms:modified>
  <cp:revision>2</cp:revision>
  <dc:subject/>
  <dc:title>大阪府監査委員告示　第34号</dc:title>
</cp:coreProperties>
</file>