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管外旅費の支給事務の不備</w:t>
      </w:r>
    </w:p>
    <w:tbl>
      <w:tblPr>
        <w:tblW w:w="20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755"/>
        <w:gridCol w:w="4315"/>
        <w:gridCol w:w="4042"/>
      </w:tblGrid>
      <w:tr>
        <w:trPr>
          <w:trHeight w:val="67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1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整備部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整備総務課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３件あった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763"/>
              <w:gridCol w:w="1701"/>
              <w:gridCol w:w="2444"/>
            </w:tblGrid>
            <w:tr>
              <w:trPr>
                <w:trHeight w:val="45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東京都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４月４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,2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東京都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４月４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,64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岩手県庁ほか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12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12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ら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2,7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７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精算事務について適正な事務処理を行われたい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406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4444" w:hRule="atLeast"/>
              </w:trPr>
              <w:tc>
                <w:tcPr>
                  <w:tcW w:w="40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 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(1)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職員に対して、旅費の精算手続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行うよう注意喚起するとともに、旅費に関する事務処理について周知徹底を図った。</w:t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後は、適正な事務の執行に努め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２日まで）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40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177"/>
        <w:gridCol w:w="4109"/>
        <w:gridCol w:w="3915"/>
      </w:tblGrid>
      <w:tr>
        <w:trPr>
          <w:trHeight w:val="6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3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整備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交通道路室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い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６件あった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550"/>
              <w:gridCol w:w="1985"/>
              <w:gridCol w:w="2552"/>
            </w:tblGrid>
            <w:tr>
              <w:trPr>
                <w:trHeight w:val="414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滋賀県大津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５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,29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和歌山県橋本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９月４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,2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７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滋賀県県民センタ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,76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滋賀県庁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7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兵庫県三田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６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88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兵庫県加古川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４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,64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精算事務について適正な事務処理を行われたい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85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4703" w:hRule="atLeast"/>
              </w:trPr>
              <w:tc>
                <w:tcPr>
                  <w:tcW w:w="38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 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(1)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職員に対して、旅費の精算手続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行うよう注意喚起するとともに、旅費に関する事務処理について周知徹底を図った。</w:t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後は、適正な事務の執行に努め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２日まで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7:00Z</dcterms:created>
  <dc:creator>大阪府職員端末機１７年度１２月調達</dc:creator>
  <dc:description/>
  <dc:language>en-US</dc:language>
  <cp:lastModifiedBy>HOSTNAME</cp:lastModifiedBy>
  <cp:lastPrinted>2016-02-10T20:20:00Z</cp:lastPrinted>
  <dcterms:modified xsi:type="dcterms:W3CDTF">2016-02-10T11:20:00Z</dcterms:modified>
  <cp:revision>8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