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不適切な資産管理　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  <w:gridCol w:w="5670"/>
        <w:gridCol w:w="4394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対象部局室課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検出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監査の結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  <w:szCs w:val="24"/>
              </w:rPr>
              <w:t>措置の内容</w:t>
            </w:r>
          </w:p>
        </w:tc>
      </w:tr>
      <w:tr>
        <w:trPr>
          <w:trHeight w:val="4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央卸売市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　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度に固定資産の実地照合を実施したところ、「現物なし」若しくは「使用不可」とされたものが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,821,001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円存在したが、予算計上されていなかったため、除却損の計上が行われていなかった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是正を求めるもの】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算策定時の検討・精査が不足しており、適切な会計処理に努められたい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に処理すべきだった除却損については、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の２月補正予算に計上した上で、会計処理を行った。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は、予算策定時に固定資産実査の結果を反映し、適切な会計処理に努める。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orient="landscape" w:w="23811" w:h="16838"/>
      <w:pgMar w:left="1622" w:right="1701" w:gutter="0" w:header="567" w:top="2024" w:footer="0" w:bottom="2024"/>
      <w:pgNumType w:start="55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7">
    <w:name w:val="フッター (文字)"/>
    <w:basedOn w:val="Style14"/>
    <w:qFormat/>
    <w:rPr/>
  </w:style>
  <w:style w:type="character" w:styleId="Style18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38:00Z</dcterms:created>
  <dc:creator>Hidenori.Ode</dc:creator>
  <dc:description/>
  <cp:keywords/>
  <dc:language>en-US</dc:language>
  <cp:lastModifiedBy>HOSTNAME</cp:lastModifiedBy>
  <cp:lastPrinted>2015-08-18T20:02:00Z</cp:lastPrinted>
  <dcterms:modified xsi:type="dcterms:W3CDTF">2015-08-18T11:02:00Z</dcterms:modified>
  <cp:revision>3</cp:revision>
  <dc:subject/>
  <dc:title>大阪府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  <property fmtid="{D5CDD505-2E9C-101B-9397-08002B2CF9AE}" pid="3" name="KSOProductBuildVer">
    <vt:lpwstr>1041-8.1.0.3373</vt:lpwstr>
  </property>
</Properties>
</file>