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Arial"/>
          <w:sz w:val="24"/>
        </w:rPr>
      </w:pPr>
      <w:r>
        <w:rPr>
          <w:rFonts w:ascii="ＭＳ ゴシック;MS Gothic" w:hAnsi="ＭＳ ゴシック;MS Gothic" w:cs="Arial" w:eastAsia="ＭＳ ゴシック;MS Gothic"/>
          <w:sz w:val="24"/>
        </w:rPr>
        <w:t>府営住宅の管理事務に係る不備</w:t>
      </w:r>
    </w:p>
    <w:tbl>
      <w:tblPr>
        <w:tblW w:w="2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803"/>
        <w:gridCol w:w="5791"/>
        <w:gridCol w:w="5605"/>
      </w:tblGrid>
      <w:tr>
        <w:trPr>
          <w:trHeight w:val="30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対象受検機関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検出事項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監査の結果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77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大阪府住宅供給公社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府住宅供給公社（以下「公社」という。）は、平成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年４月１日から平成</w:t>
            </w: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</w:rPr>
              <w:t>年３月</w:t>
            </w: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</w:rPr>
              <w:t>日まで北摂地区、堺市南地区及び泉州地区の指定管理者として、大阪府営住宅の管理業務を行っている。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業務の中に、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維持補修として大阪</w:t>
            </w:r>
            <w:r>
              <w:rPr>
                <w:rFonts w:ascii="ＭＳ 明朝;MS Mincho" w:hAnsi="ＭＳ 明朝;MS Mincho" w:cs="ＭＳ 明朝;MS Mincho"/>
                <w:sz w:val="24"/>
              </w:rPr>
              <w:t>府営住宅の空家修繕業務及び緊急修繕業務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</w:rPr>
              <w:t>年度、計</w:t>
            </w:r>
            <w:r>
              <w:rPr>
                <w:rFonts w:cs="ＭＳ 明朝;MS Mincho" w:ascii="ＭＳ 明朝;MS Mincho" w:hAnsi="ＭＳ 明朝;MS Mincho"/>
                <w:sz w:val="24"/>
              </w:rPr>
              <w:t>15,145</w:t>
            </w:r>
            <w:r>
              <w:rPr>
                <w:rFonts w:ascii="ＭＳ 明朝;MS Mincho" w:hAnsi="ＭＳ 明朝;MS Mincho" w:cs="ＭＳ 明朝;MS Mincho"/>
                <w:sz w:val="24"/>
              </w:rPr>
              <w:t>件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があるが、当該修繕業務を実施するに当たって、大阪府と協議はしていたものの、大阪府営住宅の管理運営業務契約書（以下「契約書」という。）で求められている大阪府の事前承認を得ていなかった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【是正を求めるもの】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維持補修を行う場合は、契約書に基づき、大阪府の事前承認を得られたい。</w:t>
            </w:r>
          </w:p>
          <w:p>
            <w:pPr>
              <w:pStyle w:val="Normal"/>
              <w:autoSpaceDE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210" w:hanging="21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91440</wp:posOffset>
                      </wp:positionV>
                      <wp:extent cx="3509010" cy="1421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9010" cy="142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【大阪府営住宅の管理運営業務契約書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リスク負担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条　（略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　乙（公社）は、施設、設備、外構を維持補修するときは、あらかじめ甲（大阪府）の承認を得るものとす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6.3pt;height:111.9pt;mso-wrap-distance-left:9.05pt;mso-wrap-distance-right:9.05pt;mso-wrap-distance-top:0pt;mso-wrap-distance-bottom:0pt;margin-top:7.2pt;mso-position-vertical-relative:text;margin-left:-1.3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【大阪府営住宅の管理運営業務契約書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リスク負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　（略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　乙（公社）は、施設、設備、外構を維持補修するときは、あらかじめ甲（大阪府）の承認を得るものと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大阪府住宅まちづくり部住宅経営室と協議を行い、今後、大阪府営住宅の管理運営業務契約書第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条第１項の別表に含まれる通常の維持補修については、年度毎に、包括的にあらかじめ大阪府の承認を得ることとし、また、同項の別表に含まれない仕様変更等を伴う維持補修については、別途個別にあらかじめ書面による大阪府の承認を得ることとした。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sz w:val="28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622" w:right="1701" w:gutter="0" w:header="851" w:top="2024" w:footer="595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Num57">
    <w:name w:val="num5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41:00Z</dcterms:created>
  <dc:creator>大阪府職員端末機１７年度１２月調達</dc:creator>
  <dc:description/>
  <dc:language>en-US</dc:language>
  <cp:lastModifiedBy>大阪府</cp:lastModifiedBy>
  <cp:lastPrinted>2015-10-14T09:17:00Z</cp:lastPrinted>
  <dcterms:modified xsi:type="dcterms:W3CDTF">2016-05-17T09:41:00Z</dcterms:modified>
  <cp:revision>2</cp:revision>
  <dc:subject/>
  <dc:title>府監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