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Arial"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>業務委託契約手続の不備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tbl>
      <w:tblPr>
        <w:tblW w:w="2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  <w:gridCol w:w="7088"/>
        <w:gridCol w:w="3543"/>
      </w:tblGrid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4"/>
                <w:szCs w:val="24"/>
              </w:rPr>
              <w:t>対象受検機関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4"/>
                <w:szCs w:val="24"/>
              </w:rPr>
              <w:t>検出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4"/>
                <w:szCs w:val="24"/>
              </w:rPr>
              <w:t>監査の結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4"/>
                <w:szCs w:val="24"/>
              </w:rPr>
              <w:t>措置の状況</w:t>
            </w:r>
          </w:p>
        </w:tc>
      </w:tr>
      <w:tr>
        <w:trPr>
          <w:trHeight w:val="10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Arial"/>
                <w:kern w:val="0"/>
                <w:sz w:val="24"/>
                <w:szCs w:val="24"/>
              </w:rPr>
            </w:pPr>
            <w:r>
              <w:rPr>
                <w:rFonts w:eastAsia="ＭＳ ゴシック;MS Gothic" w:cs="Arial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公益財団法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大阪府国際交流財団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16" w:right="246" w:firstLine="240"/>
              <w:jc w:val="left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ind w:firstLine="240"/>
              <w:rPr/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ホームページの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リニューアル作業委託の契約締結に当たり、契約金額が</w:t>
            </w:r>
            <w:r>
              <w:rPr>
                <w:rFonts w:cs="Arial" w:ascii="ＭＳ 明朝;MS Mincho" w:hAnsi="ＭＳ 明朝;MS Mincho"/>
                <w:sz w:val="24"/>
                <w:szCs w:val="24"/>
              </w:rPr>
              <w:t>150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万円を超える場合は、契約書を省略できないにもかかわらず、見積書・注文請書のみで発注し、契約書を作成していなかった。</w:t>
            </w:r>
          </w:p>
          <w:p>
            <w:pPr>
              <w:pStyle w:val="Normal"/>
              <w:widowControl/>
              <w:autoSpaceDE w:val="false"/>
              <w:ind w:right="246" w:hanging="0"/>
              <w:jc w:val="left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ind w:right="246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契約名　　 ：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ホームページ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リニューアル作業委託</w:t>
            </w:r>
          </w:p>
          <w:p>
            <w:pPr>
              <w:pStyle w:val="Normal"/>
              <w:widowControl/>
              <w:autoSpaceDE w:val="false"/>
              <w:ind w:right="246"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契約金額　 ：</w:t>
            </w: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2,565,360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円（</w:t>
            </w:r>
            <w:r>
              <w:rPr>
                <w:rFonts w:ascii="ＭＳ 明朝;MS Mincho" w:hAnsi="ＭＳ 明朝;MS Mincho" w:cs="ＭＳ 明朝;MS Mincho"/>
                <w:sz w:val="24"/>
              </w:rPr>
              <w:t>税込）</w:t>
            </w:r>
          </w:p>
          <w:p>
            <w:pPr>
              <w:pStyle w:val="Normal"/>
              <w:widowControl/>
              <w:autoSpaceDE w:val="false"/>
              <w:ind w:right="246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注文請書日 ：平成</w:t>
            </w: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１日</w:t>
            </w:r>
          </w:p>
          <w:p>
            <w:pPr>
              <w:pStyle w:val="Normal"/>
              <w:widowControl/>
              <w:autoSpaceDE w:val="false"/>
              <w:ind w:left="1770" w:right="246" w:hanging="15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期間　 ：平成</w:t>
            </w: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１日から平成</w:t>
            </w: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</w:rPr>
              <w:t>年３月</w:t>
            </w: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</w:rPr>
              <w:t>日まで</w:t>
            </w:r>
          </w:p>
          <w:p>
            <w:pPr>
              <w:pStyle w:val="Normal"/>
              <w:widowControl/>
              <w:autoSpaceDE w:val="false"/>
              <w:ind w:right="24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ind w:right="246" w:hanging="0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246" w:hanging="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4"/>
                <w:szCs w:val="24"/>
              </w:rPr>
              <w:t>【是正を求めるもの】　</w:t>
            </w:r>
          </w:p>
          <w:p>
            <w:pPr>
              <w:pStyle w:val="Normal"/>
              <w:widowControl/>
              <w:autoSpaceDE w:val="false"/>
              <w:ind w:left="174" w:firstLine="302"/>
              <w:jc w:val="left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担</w:t>
            </w:r>
            <w:r>
              <w:rPr>
                <w:rFonts w:ascii="ＭＳ 明朝;MS Mincho" w:hAnsi="ＭＳ 明朝;MS Mincho" w:cs="Arial"/>
                <w:sz w:val="24"/>
                <w:szCs w:val="24"/>
              </w:rPr>
              <w:t>当者のみならず関係者・決裁者は、関連ルールを十分に理解した上で、適切な契約事務を行われたい。</w:t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97815</wp:posOffset>
                      </wp:positionV>
                      <wp:extent cx="4257675" cy="4573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7675" cy="4573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公益財団法人大阪府国際交流財団会計規程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８章　契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契約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0" w:hanging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条　契約については、大阪府財務規則（昭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大阪府規則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号）第５章の規程の例に準じて行うもの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大阪府財務規則】（抜粋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５章　契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契約書の作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0" w:hanging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条　契約担当者は、契約を締結しようとするときは、次に掲げる事項を記載した契約書を作成しなければならない。ただし、契約の性質又は目的により該当のない事項については、この限りでない。（略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契約書の省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0" w:hanging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条　契約担当者は、前条の規定にかかわらず、次の各号のいずれかに該当するときは、契約書の作成を省略することができ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0" w:hanging="3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一般競争入札、指名競争入札又は随意契約の方法により、契約金額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万円を超えない契約を締結しようとするとき。（略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5.25pt;height:360.15pt;mso-wrap-distance-left:9.05pt;mso-wrap-distance-right:9.05pt;mso-wrap-distance-top:0pt;mso-wrap-distance-bottom:0pt;margin-top:23.45pt;mso-position-vertical-relative:text;margin-left:3.3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公益財団法人大阪府国際交流財団会計規程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８章　契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契約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　契約については、大阪府財務規則（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大阪府規則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4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号）第５章の規程の例に準じて行うものと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大阪府財務規則】（抜粋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５章　契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契約書の作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6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　契約担当者は、契約を締結しようとするときは、次に掲げる事項を記載した契約書を作成しなければならない。ただし、契約の性質又は目的により該当のない事項については、この限りでない。（略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契約書の省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6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　契約担当者は、前条の規定にかかわらず、次の各号のいずれかに該当するときは、契約書の作成を省略することができ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0" w:hanging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一般競争入札、指名競争入札又は随意契約の方法により、契約金額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万円を超えない契約を締結しようとするとき。（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　監査の指摘をふまえ、全職員に対し、適切な契約事務に努めるようメールにて周知した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Arial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sz w:val="24"/>
                <w:szCs w:val="24"/>
              </w:rPr>
              <w:t>　今後は、担当者のみならず、決裁関与者、決裁者も含め、関連規程等に十分留意の上、適切な契約事務に努め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622" w:right="1701" w:gutter="0" w:header="851" w:top="2024" w:footer="595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4"/>
        <w:szCs w:val="24"/>
      </w:rPr>
    </w:pPr>
    <w:r>
      <w:rPr>
        <w:rFonts w:eastAsia="ＭＳ Ｐゴシック" w:cs="ＭＳ Ｐゴシック" w:ascii="ＭＳ Ｐゴシック" w:hAnsi="ＭＳ Ｐゴシック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ourier New"/>
    </w:rPr>
  </w:style>
  <w:style w:type="character" w:styleId="WW8Num9z1">
    <w:name w:val="WW8Num9z1"/>
    <w:qFormat/>
    <w:rPr>
      <w:rFonts w:ascii="ＭＳ Ｐゴシック" w:hAnsi="ＭＳ Ｐゴシック" w:eastAsia="ＭＳ Ｐゴシック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strike w:val="false"/>
      <w:dstrike w:val="false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ＭＳ Ｐ明朝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Gothic;ＭＳ ゴシック" w:hAnsi="MS Gothic;ＭＳ ゴシック" w:eastAsia="ＭＳ 明朝;MS Mincho" w:cs="MS Gothic;ＭＳ ゴシック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32:00Z</dcterms:created>
  <dc:creator>Hidenori.Ode</dc:creator>
  <dc:description/>
  <dc:language>en-US</dc:language>
  <cp:lastModifiedBy>HOSTNAME</cp:lastModifiedBy>
  <cp:lastPrinted>2015-02-10T14:35:00Z</cp:lastPrinted>
  <dcterms:modified xsi:type="dcterms:W3CDTF">2015-11-16T04:32:00Z</dcterms:modified>
  <cp:revision>2</cp:revision>
  <dc:subject/>
  <dc:title/>
</cp:coreProperties>
</file>