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口座管理の不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  <w:gridCol w:w="6663"/>
        <w:gridCol w:w="3543"/>
      </w:tblGrid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  <w:szCs w:val="24"/>
              </w:rPr>
              <w:t>対象受検機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  <w:szCs w:val="24"/>
              </w:rPr>
              <w:t>検出事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  <w:szCs w:val="24"/>
              </w:rPr>
              <w:t>監査の結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  <w:szCs w:val="24"/>
              </w:rPr>
              <w:t>措置の内容</w:t>
            </w:r>
          </w:p>
        </w:tc>
      </w:tr>
      <w:tr>
        <w:trPr>
          <w:trHeight w:val="10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Arial"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公益財団法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大阪府国際交流財団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40" w:hanging="240"/>
              <w:jc w:val="left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jc w:val="left"/>
              <w:rPr/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１　公益財団法人大阪府国際交流財団（以下「財団」という。）は、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大阪府堺留学生会館オリオン寮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（以下「オリオン寮」という。）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を運営している。</w:t>
            </w:r>
          </w:p>
          <w:p>
            <w:pPr>
              <w:pStyle w:val="Normal"/>
              <w:widowControl/>
              <w:autoSpaceDE w:val="false"/>
              <w:ind w:left="210" w:firstLine="240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オリオン寮では、小口現金の支払資金のために「大阪府国際交流財団　堺留学生会館　オリオン寮管理人」の名義で普通預金口座１口を保有している。これは財団の財産であるが、財産目録に当該口座の記載がなく、公益法人会計基準第７の１に準拠した表示がなされていない。また、当該口座の残高（２円）について、平成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年度貸借対照表の普通預金に含めていなかった。</w:t>
            </w:r>
          </w:p>
          <w:p>
            <w:pPr>
              <w:pStyle w:val="Normal"/>
              <w:widowControl/>
              <w:autoSpaceDE w:val="false"/>
              <w:ind w:left="240" w:hanging="240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２　財団が保有している普通預金口座の中に、現在使用しておらず、今後も使用する予定のない口座が２口あった。</w:t>
            </w:r>
          </w:p>
          <w:p>
            <w:pPr>
              <w:pStyle w:val="Normal"/>
              <w:widowControl/>
              <w:autoSpaceDE w:val="false"/>
              <w:ind w:left="240" w:hanging="240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　</w:t>
            </w:r>
          </w:p>
          <w:tbl>
            <w:tblPr>
              <w:tblW w:w="694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0"/>
              <w:gridCol w:w="1295"/>
              <w:gridCol w:w="3261"/>
              <w:gridCol w:w="2050"/>
            </w:tblGrid>
            <w:tr>
              <w:trPr>
                <w:trHeight w:val="540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righ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  <w:szCs w:val="24"/>
                    </w:rPr>
                    <w:t>平成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  <w:szCs w:val="24"/>
                    </w:rPr>
                    <w:t>26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  <w:szCs w:val="24"/>
                    </w:rPr>
                    <w:t>31</w:t>
                  </w: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  <w:szCs w:val="24"/>
                    </w:rPr>
                    <w:t>日残高（円）　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  <w:szCs w:val="24"/>
                    </w:rPr>
                    <w:t>使用目的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eastAsia="Times New Roman" w:cs="ＭＳ Ｐゴシック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ＭＳ Ｐゴシック" w:ascii="ＭＳ 明朝;MS Mincho" w:hAnsi="ＭＳ 明朝;MS Mincho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  <w:szCs w:val="24"/>
                    </w:rPr>
                    <w:t>口座Ａ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  <w:szCs w:val="24"/>
                    </w:rPr>
                    <w:t>84,237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  <w:szCs w:val="24"/>
                    </w:rPr>
                    <w:t>旧千里留学生会館（現在廃止）の寮費の収受用として使用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ascii="ＭＳ 明朝;MS Mincho" w:hAnsi="ＭＳ 明朝;MS Mincho" w:eastAsia="Times New Roman" w:cs="ＭＳ Ｐゴシック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ＭＳ Ｐゴシック" w:ascii="ＭＳ 明朝;MS Mincho" w:hAnsi="ＭＳ 明朝;MS Mincho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2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  <w:szCs w:val="24"/>
                    </w:rPr>
                    <w:t>口座Ｂ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4"/>
                      <w:szCs w:val="24"/>
                    </w:rPr>
                    <w:t>121,469</w:t>
                  </w:r>
                </w:p>
              </w:tc>
              <w:tc>
                <w:tcPr>
                  <w:tcW w:w="2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4"/>
                      <w:szCs w:val="24"/>
                    </w:rPr>
                    <w:t>旧財団のりんくう事務所（現在廃止）にて一般管理用口座（会費収入・経費支払）として使用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ind w:left="240" w:hanging="240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ＭＳ ゴシック;MS Gothic" w:hAnsi="ＭＳ ゴシック;MS Gothic" w:eastAsia="ＭＳ ゴシック;MS Gothic" w:cs="Arial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  <w:szCs w:val="24"/>
              </w:rPr>
              <w:t>【是正を求めるもの】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管理人の名義で保有している口座であっても、財団の資金口座については、財産目録及び貸借対照表への記載を行い、適切に管理されたい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　銀行口座は不正に利用される可能性もあるため、使用する予定がない口座については、速やかに口座の解約手続を行われたい。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77470</wp:posOffset>
                      </wp:positionV>
                      <wp:extent cx="3700780" cy="1720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0780" cy="172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公益法人会計基準】（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改正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７　財産目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　財産目録の内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0"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財産目録は、当該事業年度末現在におけるすべての資産及び負債につき、その名称、数量、使用目的、価額等を詳細に表示するものでなければならな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1.4pt;height:135.45pt;mso-wrap-distance-left:9.05pt;mso-wrap-distance-right:9.05pt;mso-wrap-distance-top:0pt;mso-wrap-distance-bottom:0pt;margin-top:6.1pt;mso-position-vertical-relative:text;margin-left:10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公益法人会計基準】（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改正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７　財産目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　財産目録の内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0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財産目録は、当該事業年度末現在におけるすべての資産及び負債につき、その名称、数量、使用目的、価額等を詳細に表示するものでなければならな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　オリオン寮管理経費を適切に管理するため、管理人名義の口座を廃止の上、財団理事長名義の口座を平成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26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年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月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日に開設した。平成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26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年度決算から、財団の財産として財産目録、貸借対照表に記載した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　また、使用見込みのない２口座については、平成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26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年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月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日に解約し、残金は別途普通預金口座へ入金した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ourier New"/>
    </w:rPr>
  </w:style>
  <w:style w:type="character" w:styleId="WW8Num7z1">
    <w:name w:val="WW8Num7z1"/>
    <w:qFormat/>
    <w:rPr>
      <w:rFonts w:ascii="ＭＳ Ｐゴシック" w:hAnsi="ＭＳ Ｐゴシック" w:eastAsia="ＭＳ Ｐゴシック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strike w:val="false"/>
      <w:dstrike w:val="false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33:00Z</dcterms:created>
  <dc:creator>Hidenori.Ode</dc:creator>
  <dc:description/>
  <dc:language>en-US</dc:language>
  <cp:lastModifiedBy>HOSTNAME</cp:lastModifiedBy>
  <cp:lastPrinted>2015-01-13T19:39:00Z</cp:lastPrinted>
  <dcterms:modified xsi:type="dcterms:W3CDTF">2015-11-16T04:33:00Z</dcterms:modified>
  <cp:revision>2</cp:revision>
  <dc:subject/>
  <dc:title/>
</cp:coreProperties>
</file>