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決算書の不備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4"/>
        </w:rPr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930"/>
        <w:gridCol w:w="5812"/>
        <w:gridCol w:w="3260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対象受検機関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検出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監査の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措置の内容</w:t>
            </w:r>
          </w:p>
        </w:tc>
      </w:tr>
      <w:tr>
        <w:trPr>
          <w:trHeight w:val="10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公益財団法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大阪府国際交流財団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" w:hanging="0"/>
              <w:jc w:val="left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autoSpaceDE w:val="false"/>
              <w:ind w:left="1" w:firstLine="240"/>
              <w:jc w:val="left"/>
              <w:rPr/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公益財団法人大阪府国際交流財団は、特定資産として国際交流事業積立資産を保有しており、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度の残高は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,793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百万円であるが、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度の貸借対照表において、国際交流事業積立資産は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,741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百万円と記載されていた。</w:t>
            </w:r>
          </w:p>
          <w:p>
            <w:pPr>
              <w:pStyle w:val="Normal"/>
              <w:widowControl/>
              <w:autoSpaceDE w:val="false"/>
              <w:ind w:left="1" w:firstLine="240"/>
              <w:jc w:val="left"/>
              <w:rPr/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差額の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52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百万円は、特定資産の項目の普通預金として記載されており、公益法人会計基準注解（注４）３に準拠した保有目的を示した独立科目での表示が行われていない。</w:t>
            </w:r>
          </w:p>
          <w:p>
            <w:pPr>
              <w:pStyle w:val="Normal"/>
              <w:widowControl/>
              <w:autoSpaceDE w:val="false"/>
              <w:ind w:left="1" w:firstLine="240"/>
              <w:jc w:val="left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現状の貸借対照表（抜粋）　　　　　　　　　　　　　　　　　　（単位：円）</w:t>
            </w:r>
          </w:p>
          <w:tbl>
            <w:tblPr>
              <w:tblW w:w="85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150"/>
              <w:gridCol w:w="2150"/>
            </w:tblGrid>
            <w:tr>
              <w:trPr>
                <w:trHeight w:val="36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科目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当年度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前年度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２ 固定資産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　</w:t>
                  </w: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特定資産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　　　　普通預金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  <w:t>52,000,00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　　　　国際交流事業積立資産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  <w:t>1,741,153,96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  <w:t>2,009,945,76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あるべき貸借対照表（抜粋）</w:t>
            </w:r>
          </w:p>
          <w:tbl>
            <w:tblPr>
              <w:tblW w:w="85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1974"/>
              <w:gridCol w:w="2326"/>
            </w:tblGrid>
            <w:tr>
              <w:trPr>
                <w:trHeight w:val="36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科目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当年度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前年度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２ 固定資産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　</w:t>
                  </w: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特定資産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  <w:szCs w:val="24"/>
                    </w:rPr>
                    <w:t>　　　　国際交流事業積立資産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  <w:t>1,793,153,960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ＭＳ 明朝;MS Mincho" w:hAnsi="ＭＳ 明朝;MS Mincho" w:cs="Arial"/>
                      <w:sz w:val="24"/>
                      <w:szCs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  <w:szCs w:val="24"/>
                    </w:rPr>
                    <w:t>2,009,945,76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【是正を求めるもの】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特定資産の一部を普通預金として別掲せず、当該特定資産として貸借対照表に記載されたい。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7470</wp:posOffset>
                      </wp:positionV>
                      <wp:extent cx="3275330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330" cy="2037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公益法人会計基準注解】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改正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注４）　基本財産及び特定資産の表示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　当該公益法人が特定の目的のために預金、有価証券等を有する場合には、当該資産の保有目的を示す独立の科目をもって、貸借対照表上、特定資産の区分に記載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9pt;height:160.45pt;mso-wrap-distance-left:9.05pt;mso-wrap-distance-right:9.05pt;mso-wrap-distance-top:0pt;mso-wrap-distance-bottom:0pt;margin-top:6.1pt;mso-position-vertical-relative:text;margin-left:10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公益法人会計基準注解】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改正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注４）　基本財産及び特定資産の表示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当該公益法人が特定の目的のために預金、有価証券等を有する場合には、当該資産の保有目的を示す独立の科目をもって、貸借対照表上、特定資産の区分に記載する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度決算において、貸借対照表への特定資産の記載に当たって、独立科目での表示を行った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 New"/>
    </w:rPr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trike w:val="false"/>
      <w:dstrike w:val="false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5:00Z</dcterms:created>
  <dc:creator>Hidenori.Ode</dc:creator>
  <dc:description/>
  <dc:language>en-US</dc:language>
  <cp:lastModifiedBy>HOSTNAME</cp:lastModifiedBy>
  <cp:lastPrinted>2015-01-06T16:48:00Z</cp:lastPrinted>
  <dcterms:modified xsi:type="dcterms:W3CDTF">2015-11-16T04:35:00Z</dcterms:modified>
  <cp:revision>2</cp:revision>
  <dc:subject/>
  <dc:title/>
</cp:coreProperties>
</file>