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Arial"/>
          <w:sz w:val="24"/>
        </w:rPr>
      </w:pPr>
      <w:r>
        <w:rPr>
          <w:rFonts w:ascii="ＭＳ ゴシック;MS Gothic" w:hAnsi="ＭＳ ゴシック;MS Gothic" w:cs="Arial" w:eastAsia="ＭＳ ゴシック;MS Gothic"/>
          <w:sz w:val="24"/>
        </w:rPr>
        <w:t>毒物及び劇物管理の不備</w:t>
      </w:r>
    </w:p>
    <w:tbl>
      <w:tblPr>
        <w:tblW w:w="2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5843"/>
        <w:gridCol w:w="7176"/>
        <w:gridCol w:w="5758"/>
      </w:tblGrid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査の結果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措置の状況</w:t>
            </w:r>
          </w:p>
        </w:tc>
      </w:tr>
      <w:tr>
        <w:trPr>
          <w:trHeight w:val="580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ゴシック;MS Gothic" w:cs="Arial"/>
                <w:sz w:val="24"/>
                <w:szCs w:val="22"/>
              </w:rPr>
            </w:pPr>
            <w:r>
              <w:rPr>
                <w:rFonts w:eastAsia="ＭＳ ゴシック;MS Gothic" w:cs="Arial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公立大学法人大阪府立大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left="8" w:right="15"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公立大学法人大阪府立大学羽曳野キャンパスの毒物及び劇物（以下「毒劇物」という。）の管理状況を確認したところ、公立大学法人大阪府立大学毒物及び劇物管理規程（以下「規程」という。）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>第７条に定める化学物質安全管理支援システム（以下「システム」という。）を活用しておらず、管理責任者である各教員が独自に薬品受払簿を作成して</w:t>
            </w:r>
            <w:r>
              <w:rPr>
                <w:rFonts w:ascii="ＭＳ 明朝;MS Mincho" w:hAnsi="ＭＳ 明朝;MS Mincho" w:cs="Arial"/>
                <w:sz w:val="24"/>
              </w:rPr>
              <w:t>毒劇物を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>管理していた。</w:t>
            </w:r>
          </w:p>
          <w:p>
            <w:pPr>
              <w:pStyle w:val="Normal"/>
              <w:widowControl/>
              <w:autoSpaceDE w:val="false"/>
              <w:spacing w:lineRule="exact" w:line="300"/>
              <w:ind w:left="8" w:right="15"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このため、システム上での縦覧もできず、適時に</w:t>
            </w:r>
            <w:r>
              <w:rPr>
                <w:rFonts w:ascii="ＭＳ 明朝;MS Mincho" w:hAnsi="ＭＳ 明朝;MS Mincho" w:cs="Arial"/>
                <w:sz w:val="24"/>
              </w:rPr>
              <w:t>毒劇物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>の保管管理状況を掌握できない状態となっている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【是正を求めるもの】</w:t>
            </w:r>
          </w:p>
          <w:p>
            <w:pPr>
              <w:pStyle w:val="Normal"/>
              <w:widowControl/>
              <w:autoSpaceDE w:val="false"/>
              <w:spacing w:lineRule="exact" w:line="300"/>
              <w:ind w:right="-107" w:firstLine="240"/>
              <w:jc w:val="left"/>
              <w:rPr/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規程に従いシステムによる適切な</w:t>
            </w:r>
            <w:r>
              <w:rPr>
                <w:rFonts w:ascii="ＭＳ 明朝;MS Mincho" w:hAnsi="ＭＳ 明朝;MS Mincho" w:cs="Arial"/>
                <w:sz w:val="24"/>
              </w:rPr>
              <w:t>毒劇物の保管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>管理が行われるよう、関係部局への規程の周知徹底を図られたい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ＭＳ 明朝;MS Mincho" w:hAnsi="ＭＳ 明朝;MS Mincho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ＭＳ 明朝;MS Mincho" w:hAnsi="ＭＳ 明朝;MS Mincho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4407535" cy="2079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2079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公立大学法人大阪府立大学毒物及び劇物管理規程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管理責任者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３条　毒劇物を適正に管理するため、毒劇物を使用及び保管する研究室等に毒劇物の管理を総括する者（以下「管理責任者」という。）を置くもの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毒劇物の保管管理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７条　管理責任者は、化学物質安全管理支援システム（高等専門学校にあっては薬品受払簿）により毒劇物の保管数量及び使用量を把握しておくとともに、定期的に毒劇物の保管数量を照合して確認するもの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7.05pt;height:163.75pt;mso-wrap-distance-left:9.05pt;mso-wrap-distance-right:9.05pt;mso-wrap-distance-top:0pt;mso-wrap-distance-bottom:0pt;margin-top:-0.35pt;mso-position-vertical-relative:text;margin-left:0.5pt;mso-position-horizontal:center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公立大学法人大阪府立大学毒物及び劇物管理規程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管理責任者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hanging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３条　毒劇物を適正に管理するため、毒劇物を使用及び保管する研究室等に毒劇物の管理を総括する者（以下「管理責任者」という。）を置くものと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毒劇物の保管管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７条　管理責任者は、化学物質安全管理支援システム（高等専門学校にあっては薬品受払簿）により毒劇物の保管数量及び使用量を把握しておくとともに、定期的に毒劇物の保管数量を照合して確認するものと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</w:rPr>
              <w:t>年３月４日付けで、関係部局長に対し、「公立大学法人大阪府立大学毒物及び劇物管理規程」にのっとり、毒劇物を適正に管理することを教職員へ周知するよう依頼し、周知徹底を図った。</w:t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討の結果、平成</w:t>
            </w: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4"/>
              </w:rPr>
              <w:t>年７月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日に「公立大学法人大阪府立大学化学物質管理要綱」及び「公立大学法人大阪府立大学化学物質安全管理委員会設置要綱」を制定し、毒劇物を含む化学物質の適切な保管管理体制を整えた。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622" w:right="1701" w:gutter="0" w:header="851" w:top="2024" w:footer="595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10830" w:leader="none"/>
        <w:tab w:val="right" w:pos="216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48:00Z</dcterms:created>
  <dc:creator>大阪府職員端末機１７年度１２月調達</dc:creator>
  <dc:description/>
  <dc:language>en-US</dc:language>
  <cp:lastModifiedBy>大阪府</cp:lastModifiedBy>
  <cp:lastPrinted>2016-10-20T09:49:00Z</cp:lastPrinted>
  <dcterms:modified xsi:type="dcterms:W3CDTF">2016-10-20T00:49:00Z</dcterms:modified>
  <cp:revision>3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