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　</w:t>
      </w:r>
      <w:r>
        <w:rPr>
          <w:rFonts w:cs="ＭＳ 明朝;MS Mincho" w:ascii="ＭＳ 明朝;MS Mincho" w:hAnsi="ＭＳ 明朝;MS Mincho"/>
          <w:kern w:val="0"/>
          <w:sz w:val="22"/>
        </w:rPr>
        <w:t>1855</w:t>
      </w:r>
      <w:r>
        <w:rPr>
          <w:rFonts w:ascii="ＭＳ 明朝;MS Mincho" w:hAnsi="ＭＳ 明朝;MS Mincho" w:cs="ＭＳ 明朝;MS Mincho"/>
          <w:kern w:val="0"/>
          <w:sz w:val="22"/>
        </w:rPr>
        <w:t>　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9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土　井　達　也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の規定により執行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財団法人大阪府国際交流財団、公益財団法人日本センチュリー交響楽団、株式会社大阪国際会議場、公益財団法人関西・大阪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世紀協会、公立大学法人大阪府立大学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大阪府社会福祉協議会、社会福祉法人大阪府障害者福祉事業団、一般財団法人大阪府地域福祉推進財団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方独立行政法人大阪府立病院機構、公益財団法人大阪府保健医療財団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財団法人大阪産業振興機構、地方独立行政法人大阪府立産業技術総合研究所、大阪信用保証協会、公益財団法人西成労働福祉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大阪府みどり公社、地方独立行政法人大阪府立環境農林水産総合研究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府土地開発公社、大阪府道路公社、公益財団法人大阪府都市整備推進センター、堺泉北埠頭株式会社、大阪外環状鉄道株式会社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まちづくり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府住宅供給公社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ゴシック;MS Gothic"/>
                <w:sz w:val="22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財団法人大阪府育英会、公益財団法人大阪府文化財センター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財団法人関西・大阪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世紀協会、公立大学法人大阪府立大学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大阪府社会福祉協議会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財団法人大阪産業振興機構、地方独立行政法人大阪府立産業技術総合研究所、大阪信用保証協会、公益財団法人西成労働福祉センター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府土地開発公社、大阪外環状鉄道株式会社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ゴシック;MS Gothic"/>
                <w:sz w:val="22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益財団法人大阪府育英会、公益財団法人大阪府文化財センター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dc:language>en-US</dc:language>
  <cp:lastModifiedBy>大阪府</cp:lastModifiedBy>
  <cp:lastPrinted>2017-02-22T09:22:00Z</cp:lastPrinted>
  <dcterms:modified xsi:type="dcterms:W3CDTF">2017-02-22T00:22:00Z</dcterms:modified>
  <cp:revision>19</cp:revision>
  <dc:subject/>
  <dc:title/>
</cp:coreProperties>
</file>