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令和元年度第１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620" w:hanging="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 xml:space="preserve">日時　令和元年８月９日（金）　　　　 </w:t>
      </w:r>
    </w:p>
    <w:p>
      <w:pPr>
        <w:pStyle w:val="Normal"/>
        <w:spacing w:lineRule="exact" w:line="400"/>
        <w:ind w:right="26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０時００分～１２時００分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國民會館　武藤記念ホール　小ホール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地方独立行政法人大阪府立病院機構の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３０事業年度の業務実績に関する評価につい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役員報酬等規程改正の意見について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2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大阪府立病院機構評価委員会　会議資料一覧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１　　平成３０事業年度にかかる業務の実績に関する評価結果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　　　小項目評価（参考資料）（素案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２　　平成３０事業年度実績の法人の自己評価及び知事評価案一覧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３　　平成３０事業年度の業務実績に関する評価結果（素案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４　　平成３０事業年度の業務実績に関する評価結果（素案）概要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５　　地方独立行政法人大阪府立病院機構役員報酬等規程改正の概要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６　　役員報酬等規程の一部を改正する規程</w:t>
      </w:r>
    </w:p>
    <w:p>
      <w:pPr>
        <w:pStyle w:val="Normal"/>
        <w:spacing w:lineRule="exact" w:line="36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資　料　７　　地方独立行政法人大阪府立病院機構役員報酬等規程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１　　大阪府立病院機構の自己評価の考え方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２　　大阪府立病院機構にかかる年度評価の考え方について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３　　年度計画目標値等進捗状況点検表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４　　財務諸表及び決算報告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品田　雅</cp:lastModifiedBy>
  <cp:lastPrinted>2019-07-09T12:10:00Z</cp:lastPrinted>
  <dcterms:modified xsi:type="dcterms:W3CDTF">2019-08-01T04:49:00Z</dcterms:modified>
  <cp:revision>40</cp:revision>
  <dc:subject/>
  <dc:title>平成22事業年度の取組概要　（資料1）</dc:title>
</cp:coreProperties>
</file>