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３０年度第２回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市地方独立行政法人大阪健康安全基盤研究所評価委員会　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３０年８月１７日（金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時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時３０分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地方独立行政法人大阪健康安全基盤研究所森ノ宮センター４階講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出席者　　山西委員長、大嶽委員、芝原委員、田中委員、土屋委員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１）</w:t>
      </w: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年度の業務実績に関する評価について</w:t>
      </w:r>
    </w:p>
    <w:p>
      <w:pPr>
        <w:pStyle w:val="Normal"/>
        <w:snapToGrid w:val="false"/>
        <w:spacing w:lineRule="exact" w:line="360"/>
        <w:ind w:left="650" w:right="110" w:hanging="65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・事務局より、平成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事業年度の業務実績に係る知事の評価（素案）に対する評価委員会からの意見書（案）について説明を行った後、審議が行われた。</w:t>
      </w:r>
    </w:p>
    <w:p>
      <w:pPr>
        <w:pStyle w:val="Normal"/>
        <w:snapToGrid w:val="false"/>
        <w:spacing w:lineRule="exact" w:line="360"/>
        <w:ind w:left="620" w:right="110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意見書（案）の内容については、概ね了解を得たが、案の細部の文言、意見書の決定及び提出の取扱いについては、委員長に一任することを確認した。</w:t>
      </w:r>
    </w:p>
    <w:p>
      <w:pPr>
        <w:pStyle w:val="Normal"/>
        <w:snapToGrid w:val="false"/>
        <w:spacing w:lineRule="exact" w:line="360"/>
        <w:ind w:left="650" w:right="110" w:hanging="65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left="650" w:right="110" w:hanging="65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（２）その他</w:t>
      </w:r>
    </w:p>
    <w:p>
      <w:pPr>
        <w:pStyle w:val="Normal"/>
        <w:snapToGrid w:val="false"/>
        <w:spacing w:lineRule="exact" w:line="360"/>
        <w:ind w:left="650" w:right="110" w:hanging="65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事務局及び法人より、第１回委員会時に質問があった平成２９年度決算概要及び平成２９年度利益処分（案）について、説明を行った。</w:t>
      </w:r>
    </w:p>
    <w:p>
      <w:pPr>
        <w:pStyle w:val="Normal"/>
        <w:snapToGrid w:val="false"/>
        <w:spacing w:lineRule="exact" w:line="360"/>
        <w:ind w:left="650" w:right="110" w:hanging="65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left="620" w:right="110" w:firstLine="217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ind w:left="650" w:right="110" w:hanging="65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4:00Z</dcterms:created>
  <dc:creator>岩手県</dc:creator>
  <dc:description/>
  <cp:keywords/>
  <dc:language>en-US</dc:language>
  <cp:lastModifiedBy>大阪府</cp:lastModifiedBy>
  <cp:lastPrinted>2018-08-29T16:54:00Z</cp:lastPrinted>
  <dcterms:modified xsi:type="dcterms:W3CDTF">2018-08-29T08:04:00Z</dcterms:modified>
  <cp:revision>8</cp:revision>
  <dc:subject/>
  <dc:title>平成15年度第1回岩手県政策評価委員会</dc:title>
</cp:coreProperties>
</file>