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81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平成２８年度第４回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大阪府市地方独立行政法人</w:t>
      </w:r>
    </w:p>
    <w:p>
      <w:pPr>
        <w:pStyle w:val="Normal"/>
        <w:ind w:firstLine="1381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大阪健康安全基盤研究所　評価委員会　次　第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8"/>
        </w:rPr>
      </w:r>
    </w:p>
    <w:p>
      <w:pPr>
        <w:pStyle w:val="Normal"/>
        <w:ind w:left="3403" w:right="-2" w:hanging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日　時　　平成</w:t>
      </w:r>
      <w:r>
        <w:rPr>
          <w:rFonts w:eastAsia="HG丸ｺﾞｼｯｸM-PRO" w:cs="ＭＳ ゴシック;MS Gothic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ＭＳ ゴシック;MS Gothic" w:eastAsia="HG丸ｺﾞｼｯｸM-PRO"/>
          <w:sz w:val="24"/>
        </w:rPr>
        <w:t>９年３月３０日（木）１３時～</w:t>
      </w:r>
    </w:p>
    <w:p>
      <w:pPr>
        <w:pStyle w:val="Normal"/>
        <w:tabs>
          <w:tab w:val="clear" w:pos="840"/>
          <w:tab w:val="left" w:pos="9072" w:leader="none"/>
        </w:tabs>
        <w:ind w:left="3403" w:right="-2" w:hanging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場　所　　大阪市立環境科学研究所　２階　大会議室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１　開　会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２　議　題</w:t>
      </w:r>
    </w:p>
    <w:p>
      <w:pPr>
        <w:pStyle w:val="Normal"/>
        <w:ind w:left="1181" w:hanging="1181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　（１）大阪健康安全基盤研究所第１期中期計画（案）について</w:t>
      </w:r>
    </w:p>
    <w:p>
      <w:pPr>
        <w:pStyle w:val="Normal"/>
        <w:ind w:left="1181" w:hanging="1181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　（２）大阪健康安全基盤研究所業務方法書（案）について</w:t>
      </w:r>
    </w:p>
    <w:p>
      <w:pPr>
        <w:pStyle w:val="Normal"/>
        <w:ind w:left="1181" w:hanging="1181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（３）大阪健康安全基盤研究所役員報酬等の支給基準（案）について</w:t>
      </w:r>
    </w:p>
    <w:p>
      <w:pPr>
        <w:pStyle w:val="Normal"/>
        <w:ind w:left="1151" w:hanging="945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（４）その他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kern w:val="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kern w:val="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</w:rPr>
        <w:t>３閉　会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kern w:val="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kern w:val="0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8"/>
          <w:szCs w:val="28"/>
        </w:rPr>
        <w:t>会議資料一覧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kern w:val="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</w:rPr>
        <w:t>資料１－１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大阪健康安全基盤研究所　中期目標・中期計画（案）対比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資料１－２　（別紙）予算（人件費の見積もりを含む）、収支計画及び資金計画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資料１－３　大阪健康安全基盤研究所　中期計画（案）・数値目標整理表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kern w:val="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</w:rPr>
        <w:t>資料２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大阪健康安全基盤研究所　業務方法書（案）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</w:rPr>
        <w:t>資料３－１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大阪健康安全基盤研究所　役員報酬等規程（案）の概要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資料３－２　役員報酬の比較検討について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kern w:val="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</w:rPr>
        <w:t>（参考資料）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</w:rPr>
        <w:t>　１　地方独立行政法人大阪健康安全基盤研究所　組織体制</w:t>
      </w:r>
    </w:p>
    <w:p>
      <w:pPr>
        <w:pStyle w:val="Normal"/>
        <w:ind w:firstLine="216"/>
        <w:rPr/>
      </w:pP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</w:rPr>
        <w:t>２　地方独立行政法人大阪健康安全基盤研究所　予算の概要</w:t>
      </w:r>
    </w:p>
    <w:p>
      <w:pPr>
        <w:pStyle w:val="Normal"/>
        <w:ind w:firstLine="216"/>
        <w:rPr/>
      </w:pP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</w:rPr>
        <w:t>３－１　地方独立行政法人大阪健康安全基盤研究所　職員就業規則（案）抜粋</w:t>
      </w:r>
    </w:p>
    <w:p>
      <w:pPr>
        <w:pStyle w:val="Normal"/>
        <w:ind w:firstLine="216"/>
        <w:rPr>
          <w:rFonts w:ascii="HG丸ｺﾞｼｯｸM-PRO" w:hAnsi="HG丸ｺﾞｼｯｸM-PRO" w:eastAsia="HG丸ｺﾞｼｯｸM-PRO" w:cs="ＭＳ ゴシック;MS Gothic"/>
          <w:kern w:val="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</w:rPr>
        <w:t>３－２　地方独立行政法人大阪健康安全基盤研究所　職員表彰規程（案）抜粋</w:t>
      </w:r>
    </w:p>
    <w:p>
      <w:pPr>
        <w:pStyle w:val="Normal"/>
        <w:ind w:firstLine="216"/>
        <w:rPr/>
      </w:pP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</w:rPr>
        <w:t>４　地方独立行政法人大阪健康安全基盤研究所　定款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7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ゴシック;MS Gothic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27:00Z</dcterms:created>
  <dc:creator>岩手県</dc:creator>
  <dc:description/>
  <cp:keywords/>
  <dc:language>en-US</dc:language>
  <cp:lastModifiedBy>HOSTNAME</cp:lastModifiedBy>
  <cp:lastPrinted>2017-03-24T10:45:00Z</cp:lastPrinted>
  <dcterms:modified xsi:type="dcterms:W3CDTF">2017-03-28T06:03:00Z</dcterms:modified>
  <cp:revision>8</cp:revision>
  <dc:subject/>
  <dc:title>平成15年度第1回岩手県政策評価委員会</dc:title>
</cp:coreProperties>
</file>